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 сотрудничестве в организации медицинского обслуживания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 </w:t>
      </w:r>
      <w:r>
        <w:rPr>
          <w:bCs/>
          <w:i/>
          <w:color w:val="000000"/>
          <w:u w:val="single"/>
        </w:rPr>
        <w:t>Муниципальном казенном  общеобразовательном учреждени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i/>
          <w:color w:val="000000"/>
          <w:u w:val="single"/>
        </w:rPr>
        <w:t xml:space="preserve">                           </w:t>
      </w:r>
      <w:r>
        <w:rPr>
          <w:bCs/>
          <w:i/>
          <w:color w:val="000000"/>
          <w:u w:val="single"/>
        </w:rPr>
        <w:t>« Янгикентская 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. Янгикент.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>15 марта   2017 г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  <w:u w:val="single"/>
        </w:rPr>
        <w:t>Муниципальное бюджетное учреждение здравоохранения «Верейская районная больница № 4</w:t>
      </w:r>
      <w:r>
        <w:rPr>
          <w:b/>
          <w:bCs/>
          <w:color w:val="000000"/>
        </w:rPr>
        <w:t xml:space="preserve">», </w:t>
      </w:r>
      <w:r>
        <w:rPr>
          <w:color w:val="000000"/>
        </w:rPr>
        <w:t xml:space="preserve">в дальнейшем именуемое   МБУЗ «Верейская районная больница № 4», в лице главного врача </w:t>
      </w:r>
      <w:r>
        <w:rPr>
          <w:i/>
          <w:color w:val="000000"/>
          <w:u w:val="single"/>
        </w:rPr>
        <w:t>Тихоненкова Николая Лаврентьевич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ействующего на основании Устава и Лицензии № ЛО-50-01-002927 от 19.10.2011 года, и </w:t>
      </w:r>
      <w:r>
        <w:rPr>
          <w:i/>
          <w:color w:val="000000"/>
          <w:u w:val="single"/>
        </w:rPr>
        <w:t>Муниципальное казенное общеобразовательное учреждение «Янгикентская</w:t>
      </w:r>
      <w:r>
        <w:rPr>
          <w:bCs/>
          <w:i/>
          <w:color w:val="000000"/>
          <w:u w:val="single"/>
        </w:rPr>
        <w:t xml:space="preserve"> средняя общеобразовательная школа»,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именуемое в дальнейшем  МКОУ «Янгикентская СОШ</w:t>
      </w:r>
      <w:r>
        <w:rPr>
          <w:color w:val="000000"/>
        </w:rPr>
        <w:t xml:space="preserve">», в лице </w:t>
      </w:r>
      <w:r>
        <w:rPr>
          <w:bCs/>
          <w:color w:val="000000"/>
        </w:rPr>
        <w:t xml:space="preserve">директора </w:t>
      </w:r>
      <w:r>
        <w:rPr>
          <w:bCs/>
          <w:i/>
          <w:color w:val="000000"/>
          <w:u w:val="single"/>
        </w:rPr>
        <w:t xml:space="preserve"> Ахмедова Гаджигерея Юсумбекович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йствующего на основании Устава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5"/>
          <w:szCs w:val="25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        </w:t>
      </w:r>
      <w:r>
        <w:rPr>
          <w:b/>
          <w:bCs/>
          <w:color w:val="000000"/>
          <w:sz w:val="25"/>
          <w:szCs w:val="25"/>
        </w:rPr>
        <w:t>1. Предмет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договаривающиеся стороны принимают на себя взаимные обязательства по совместной организации, совершенствованию обеспечения медицинской помощи детям, посещающим образовательное учреждение, объединить свои материально-технические и кадровые возможности по организации медицинского обслуживания обучающихся в целях реализации прав на охрану здоровья, на здоровые и безопасные условия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Медицинское обслуживание, указанное в п. 1.1., включает в себя проведение мероприятий направленных на укрепление здоровья обучающихся и снижение заболеваемости: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1.  профилактические осмот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2. проведение профилактических  мероприятий в соответствии  комплексным планом мероприятий по профилактике заболеваемости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3. формирование основных и подготовительных групп детей для занятия по физической культу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4. диспансеризация здоровых и больных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5. первая медицинская помощ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6. психолого-медико-педагогическая коррекция отклонений в состоянии здоровья (совместно с педагогами и психологам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2.7. контроль (совместно с администрацией МКОУ) за качеством питания в МКОУ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8. осуществление проверки  соблюдения требований СанПиНа в МК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9. организация и контроль за проведением профилактической и текущей дезинфе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2.10. иные мероприятия, обязательные для проведения в соответствии с нормативными         правовыми актами федеральных, областных, муниципальных органов власти и управл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11. проведение оздоровитель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 Мероприятия, предусмотренные п.п.1.2.1, 1.2.2, 1.2.4, 1.2.5, 1.2.6 п. 1.2 настоящего договора проводятся по месту нахождения амбулатории, остальные мероприятия п. 1.2   настоящего договора проводятся непосредственно в МКОУ (совместно с сотрудниками амбулатории)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2. Права и обязанност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целях реализации предмета настоящего договора, определенного   п.п. 1.1.,1.2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b/>
          <w:color w:val="000000"/>
        </w:rPr>
        <w:t>Сельская амбулатория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крепить за МКОУ медицинский персонал в составе квалификационного врача-педиатра, медицинских сестер (фельдшеров), обеспечить МКОУ медицинскими работниками на время отпуска основного медицинского пер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ть соблюдение медицинским персоналом, закрепленным за МКОУ технических, санитарных и гигиенических норм, противопожарной безопасности и иных требований установленных законодательством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наличие у медицинского персонала базового ассортимента медикаментов, лекарственных средств, в том числе спирт, перевязочный материал, инструментария, и в том числе для проведения вакцинаций, иных материалов и инструментов для осуществления качественного медицинского обслуживания (в пределах средств, выделяемых на эти цели амбулаторией  и Фондом обязательного медицинского страх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инансировать расходы, связанные с проведением профилактических мероприятий лекарственных средств проведения вакцин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КОУ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нимать меры к созданию условий, гарантирующих охрану и укрепление здоровья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оставить закрепленному за МКОУ медицинскому персоналу возможность пользоваться отдельным кабинетом, расположенным в здании МКОУ, а также закрепленными за МКОУ материальными ценностями, имеющими медицинские назнач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текущий ремонт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ть требуемую оснащенность специализированных кабинетов для создания всех необходимых условий эффективной работы медицинского пер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ть расходы, связанные с оплатой коммунальных услуг, а также эксплуатационные расходы, необходимые для поддержания имущества (в том числе недвижимого) в состоянии соответствующем санитарно-гигиеническим и противопожарным требова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В целях охраны прав обучающихся, работников МКОУ и медицинских работников, Управления по образованию и Комитет по охране здоровья населения вправе осуществлять контроль работы медперсонала и работников МК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ветственность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Стороны несут ответственность за невыполнение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Договор вступает в силу с момента его подписания всеми сторонами и действует в течение действия лицензии, полученной на осуществление медицин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Договор автоматически прекращает свое действие в случае прекращения действия лицензии на право осуществления медицинской деятельности, выданной сельской амбулатории в установленном порядке. При наступлении данного случая сельская амбулатория  незамедлительно ставит об этом в известность стороны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Любая из сторон настоящего договора вправе расторгнуть настоящий Договор в одностороннем порядке, предупредив об этом другие стороны за 3 месяца до предполагаемой даты расторжения.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Договор может быть прекращен и по иным основаниям, предусмотренным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  <w:sz w:val="25"/>
          <w:szCs w:val="25"/>
        </w:rPr>
        <w:t xml:space="preserve">                    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5. Разрешение спор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Стороны пришли к соглашению о том, что все разногласия, а также взаимные претензии, которые могут возникнуть при выполнении сторонами условий настоящего Договора, будут решать путем перегов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При не достижении согласия путем переговоров каждая из сторон вправе обратиться за решением возникшего спора в Арбитражный с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 Комитет   по    охране   здоровья   населения   Администрации  муниципального района «Кайтагский район»  и Управления по образованию оказывают содействие в решении спорных ситуаций, возникших в ходе выполнения настоящего договора, а также имеют право   контролировать организацию и   качество работы медицинского персонала и работников МКОУ в целях охраны прав обучающихся в 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ный вра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льской амбулатории                                                          /Махматова З.М.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ректор МКОУ «Янгикентская СОШ»                                 /Ахмедов Г.Ю./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2:00Z</dcterms:created>
  <dc:creator>Юрист2</dc:creator>
  <dc:description/>
  <cp:keywords/>
  <dc:language>en-US</dc:language>
  <cp:lastModifiedBy>2</cp:lastModifiedBy>
  <cp:lastPrinted>2012-05-23T16:07:00Z</cp:lastPrinted>
  <dcterms:modified xsi:type="dcterms:W3CDTF">2017-03-16T13:57:00Z</dcterms:modified>
  <cp:revision>53</cp:revision>
  <dc:subject/>
  <dc:title>Договор о сотрудничестве в организации медицинского обслуживания обучающихся</dc:title>
</cp:coreProperties>
</file>