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КОУ  "Янгикентская СОШ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 и 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по истории, биологии, географии, математике, русскому  языку, ОБЖ, ИЗО, 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 по истории и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туральные объекты по би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, муляжи по биологии, географии, математке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бораторное оборудование по б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вид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визор -1 шт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графопроект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я проводятся в кабинетах укомплектованных техническими средствами обучения, демонстрационным оборудованием: экранами, проекторами, ноутбу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компьютеров, включая персональные компьютеры, сервера, портативные компьютеры и терминалы (тонкие клиенты): 1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ртативных компьютеров (ноутбуки, планшеты, нетбуки): 1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нтерактивных досок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ерно-белых принтеров: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цветных принтеров: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окальной проводной сети: 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О, подключенных к Интернету: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на которых на дату предоставления информации используется только операционная система Windows: 3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имеются наглядно-дидактические материалы: тематические демонстрационные стенды, плакаты, постановочные модели, карточки, наглядные пособия и т.д., основная часть которых представляется в электронном виде и демонстрируется посредством информационно-телекоммуникационых сетей, аппаратно-программных и аудиовизуальных средств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сех обучающихся обеспечен индивидуальный неограниченный доступ к учебно-планирующей и учебно-методической документации: учебным планам, рабочим программам дисциплин (модулей), к ресурсам электронных библиотечных систем и другим материалам, обеспечивающим реализацию образовательных программ через электронные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чный фонд укомплектован печатными и электронными изданиями основной учебной и художественной литературы. Фонд дополнительной литературы помимо учебной литературы включает официальные издания, нормативно-правовые документы, сборники законодательных актов, отраслевые периодические издания, справочно-библиографическую литературу, энциклопедии, 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 к печатным изданиям осуществляется в библиотеке. В школе создана среда, способствующая обучению и воспитанию, развитию активного, мотивированного на учебу обучающегося, осознающего общественную значимость и личную ответственность за результаты обучения. Социокультурная среда​ школы направлена на удовлетворение интересов личности в соответствии с общечеловеческими ценностями и представляет собой пространство, которое способно изменяться под воздействием субъектов, культивирующих и поддерживающих определенные ценности, отношения, традиции, правила и нормы в различных сферах и формах жизнедеятельности коллектива школы. В школе имеются объекты социальной и спортивной инфраструктуры: актовый зал, помещения для работы органов студенческого самоуправления, объекты спорта,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 « Янгикентская СОШ »    / ________/  Ахмедов Г.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0:00Z</dcterms:created>
  <dc:creator>Хижняк</dc:creator>
  <dc:description/>
  <cp:keywords/>
  <dc:language>en-US</dc:language>
  <cp:lastModifiedBy>chip-master</cp:lastModifiedBy>
  <cp:lastPrinted>2012-03-14T10:56:00Z</cp:lastPrinted>
  <dcterms:modified xsi:type="dcterms:W3CDTF">2018-05-21T08:20:00Z</dcterms:modified>
  <cp:revision>9</cp:revision>
  <dc:subject/>
  <dc:title/>
</cp:coreProperties>
</file>