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40" w:leader="none"/>
        </w:tabs>
        <w:jc w:val="left"/>
        <w:rPr/>
      </w:pPr>
      <w:r>
        <w:rPr/>
        <w:tab/>
        <w:t>Утверждаю</w:t>
      </w:r>
    </w:p>
    <w:p>
      <w:pPr>
        <w:pStyle w:val="Heading"/>
        <w:tabs>
          <w:tab w:val="clear" w:pos="708"/>
          <w:tab w:val="left" w:pos="5860" w:leader="none"/>
        </w:tabs>
        <w:jc w:val="left"/>
        <w:rPr/>
      </w:pPr>
      <w:r>
        <w:rPr/>
        <w:tab/>
        <w:t>Директор шк.</w:t>
      </w:r>
    </w:p>
    <w:p>
      <w:pPr>
        <w:pStyle w:val="Heading"/>
        <w:tabs>
          <w:tab w:val="clear" w:pos="708"/>
          <w:tab w:val="left" w:pos="5860" w:leader="none"/>
        </w:tabs>
        <w:jc w:val="left"/>
        <w:rPr/>
      </w:pPr>
      <w:r>
        <w:rPr/>
        <w:t xml:space="preserve">                                                                                     </w:t>
      </w:r>
      <w:r>
        <w:rPr/>
        <w:t>«     »_______________-2017г.</w:t>
      </w:r>
    </w:p>
    <w:p>
      <w:pPr>
        <w:pStyle w:val="Heading"/>
        <w:tabs>
          <w:tab w:val="clear" w:pos="708"/>
          <w:tab w:val="left" w:pos="5860" w:leader="none"/>
        </w:tabs>
        <w:jc w:val="left"/>
        <w:rPr/>
      </w:pPr>
      <w:r>
        <w:rPr/>
        <w:t xml:space="preserve">                                                                               </w:t>
      </w:r>
      <w:r>
        <w:rPr/>
        <w:t>________________/Ахмедов Г.Ю./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 О МЕТОДИЧЕСКОМ ОБЪЕДИНЕНИИ</w:t>
      </w:r>
    </w:p>
    <w:p>
      <w:pPr>
        <w:pStyle w:val="Normal"/>
        <w:ind w:firstLine="540"/>
        <w:rPr/>
      </w:pPr>
      <w:r>
        <w:rPr/>
      </w:r>
    </w:p>
    <w:p>
      <w:pPr>
        <w:pStyle w:val="Subtitle"/>
        <w:ind w:firstLine="540"/>
        <w:rPr/>
      </w:pPr>
      <w:r>
        <w:rPr/>
        <w:t>Общи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2"/>
        <w:spacing w:lineRule="auto" w:line="360"/>
        <w:rPr/>
      </w:pPr>
      <w:r>
        <w:rPr/>
        <w:t>Методическое объединение организуется при наличии не менее пяти учителей по одному предмету или по одной образовательной области. В состав методического объединения могут входить учителя смежных и обеспечивающих дисципли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образовательных учреждениях могут также создаваться методические объединения воспитателей, классных руководителей и т.п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личество методических объединений и их численность определяются исходя из необходимости комплексного решения поставленных перед ОУ задач и устанавливаются приказом директора ОУ и штат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ителя, входящие в состав методического объединения, осуществляет подготовку учащихся по предметам соответствующей образовательной области. Формы обучения – дневная, вечерняя, экстернат и надомная. Перечень предметов, по которым допускается экстернат и надомное обучение, также устанавливается Министром образования РФ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учение осуществляется на русском языке – государственном языке РФ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тодическое объединения создаются, реорганизуются и ликвидируются директором ОУ по представлению заместителя директора по методической работе/зам. директора УВ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тодические объединения непосредственно подчиняются заместителю директора по методической работе (зам. директора по УВР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тодические объединения в своей деятельности соблюдают Конвенцию о правах ребенка, руководствуются Конституцией, руководствуется Конституцией и законами РФ, указами Президента РФ, решениями Правительства РФ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TextBodyIndent"/>
        <w:spacing w:lineRule="auto" w:line="360"/>
        <w:jc w:val="both"/>
        <w:rPr/>
      </w:pPr>
      <w:r>
        <w:rPr/>
        <w:t>Учебно-воспитательную, методическую и опытно-экспериментальную работу методические объединения осуществляют на основе настоящего Положения, приказов и директив Министра образования РФ, а также рекомендаций Комитета образования. По вопросам внутреннего порядка они руководствуются правилами и нормами охраны труда, техники безопасности и противопожарной защиты, уставом школы, Правилами внутреннего трудового распорядка, трудовыми договорами (контрактами)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ЛАНИРОВАНИЕ РАБОТЫ МЕТОДИЧЕСКИХ ОБЪЕДИНЕНИЙ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/>
      </w:pPr>
      <w:r>
        <w:rPr/>
        <w:t>В  конце каждого учебного года (апрель-май) председатели методических объединений готовят отчет о проделанной работе в МО за год, в котором излагаются стоявшие перед объединением задачи, методы и пути их достижения, полученные результаты, возникшие проблемы и определяются основные задачи и краткая программа деятельности на следующий год.</w:t>
      </w:r>
    </w:p>
    <w:p>
      <w:pPr>
        <w:pStyle w:val="TextBodyIndent"/>
        <w:spacing w:lineRule="auto" w:line="360"/>
        <w:jc w:val="both"/>
        <w:rPr/>
      </w:pPr>
      <w:r>
        <w:rPr/>
        <w:t>После определения основных задач и мероприятий для МО заместителем директора по МР председатели МО составляют «План работы МО на учебный год». План представляет собой структурно определенную последовательность мероприятий, ведущих к достижению уже определенного комплекса целей. Он должен показывать кто и что должен делать, в какие сроки и каким образом, в какие сроки и каким образом, и включать все необходимые решения. Для реализации плана в школе необходимо разработать стандартную систему отчетности и осуществлять ее анализ как по результатам деятельности всего МО, так и отдельного учителя. Сбор, обработка и анализ информации о фактических результатах деятельности МО, сравнение полученных результатов с плановыми показателями, выявление отклонений и анализ причин этих отклонений, разработка мероприятий, необходимых для достижения поставленной цели невозможны без качественного планирования. План становится предпосылкой для составления подробных календарных графиков, расписаний и т.п.</w:t>
      </w:r>
    </w:p>
    <w:p>
      <w:pPr>
        <w:pStyle w:val="TextBodyIndent"/>
        <w:spacing w:lineRule="auto" w:line="360"/>
        <w:jc w:val="both"/>
        <w:rPr/>
      </w:pPr>
      <w:r>
        <w:rPr/>
        <w:t>Центральное место в планировании занимают задачи календарного планирования, т.е. увязывания мероприятий во времени между собой и возможностями других МО. В простейшем случае параметры календарного плана составляют даты начала и окончания каждого мероприятия, их продолжительности и необходимые ресурсы (кадровые, научно-методические, материально-технические). Существуют различные способы отображения календарного плана. Наиболее распространены календарные планы в виде линейных диаграмм (ленточных диаграмм Гантта, логических сетей) и списков работ (таблицы, план-сетки). Опыт показывает, что наиболее приемлемым для председателей МО является календарный план в виде таблицы.</w:t>
      </w:r>
    </w:p>
    <w:p>
      <w:pPr>
        <w:pStyle w:val="TextBodyIndent"/>
        <w:spacing w:lineRule="auto" w:line="360"/>
        <w:jc w:val="both"/>
        <w:rPr/>
      </w:pPr>
      <w:r>
        <w:rPr/>
        <w:t>План работы методического объединения состоит из следующих разделов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тема, над которой  работает МО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цель и задачи МО на новый учебный год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городские, окружные и общешкольные мероприятия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учебно-воспитательная работа в МО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 xml:space="preserve">методическая работа в МО;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вершенствование учебно-методического обеспечения. Тему, цель и основные задачи деятельности МО формирует, исходя из общешкольных задач с учетом специфики работы.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А МЕТОДИЧЕСКИХ ОБЪЕДИНЕНИЙ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ab/>
        <w:t>Работа председателей МО строится на основе анализа работы МО за истекший год, задач на новый год, плана проведения городских, окружных и общешкольных мероприятий, планов учебно-воспитательной и методической работы школы на текущий год. В соответствии со стоящими перед методическим объединением задачами, работа МО включает: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БОТА  МО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А  МО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226820</wp:posOffset>
                </wp:positionV>
                <wp:extent cx="571500" cy="114300"/>
                <wp:effectExtent l="5080" t="7620" r="1397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0.25pt;margin-top:96.6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4069080" cy="2510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заседаний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е нормативных документов, исполнение решений и рекомендации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омство с передовым опытом и внедрение его в деятельность учителей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и проведение предметных 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и проведение конференций, семинаров, круглых столов и т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и подготовка учащихся к интеллектуальным марафонам и олимпиадам и т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и проведение внеклассных мероприятий по предметам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щение учебных, факультативных и кружковых занятий по предметам 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97.7pt;mso-wrap-distance-left:9pt;mso-wrap-distance-right:0pt;mso-wrap-distance-top:0pt;mso-wrap-distance-bottom:0pt;margin-top:-2.3pt;mso-position-vertical-relative:text;margin-left:1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ведение заседаний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ыполнение нормативных документов, исполнение решений и рекомендации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накомство с передовым опытом и внедрение его в деятельность учителей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готовка и проведение предметных нед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готовка и проведение конференций, семинаров, круглых столов и т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ведение и подготовка учащихся к интеллектуальным марафонам и олимпиадам и т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готовка и проведение внеклассных мероприятий по предметам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сещение учебных, факультативных и кружковых занятий по предметам 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кументация МО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ab/>
        <w:t>Для нормальной работы в МО должны быть следующие документы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риказ об открытии МО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риказ о назначении на должность председателя МО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оложение о МО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Функциональные обязанности учителей МО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Анализ за прошедший год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Тема методической работы, ее цель, приоритетные направления и задачи на новый учебный год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лан работы МО на текущий учебный год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лан-сетка работы МО на каждый месяц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Банк данных об учителях МО: количественный ил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Сведения о темах самообразования учителей МО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ерспективный план аттестации учителей МО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График прохождения аттестации учителей МО на текущий год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ерспективный план повышения квалификации учителей МО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График повышения квалификации учителей МО на текущий год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График проведения текущих контрольных работ (вносят сами учителя или председатели МО. Цель: предупреждение перегрузок учащихся не более одной контрольной работы в день)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График административных контрольных работ на четверть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График проведения открытых уроков учителями МО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Адреса профессионального опыта МО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Сведения о профессиональных потребностях учителей МО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лан проведения методической недели (если МО проводит самостоятельно)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График проведения совещаний, конференций, семинаров, круглых столов, творческих отчетов, деловых игр и т.д. в МО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рограммы (авторские по предмету, утверждение, факультативов, кружков)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Информация об учебных программах и их учебно-методическом обеспечении по предмету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Календарно-тематическое планирование (по предмету, по индивидуальным, факультативным занятиям, кружкам по предмету)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лан работы с молодыми и вновь прибывшими специалистами МО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лан проведения предметной недели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ВШК (экспресс, информационные и аналитические справки, диагностика)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ротоколы заседаний МО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трад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овещаний при зам. директоре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заседаний с учителями-предметниками (5 заседаний в год, тематические, оформляются протоколы МО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осещение уроков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осещение внеурочных мероприятий по предмету.</w:t>
      </w:r>
    </w:p>
    <w:p>
      <w:pPr>
        <w:pStyle w:val="TextBodyIndent"/>
        <w:ind w:left="168" w:firstLine="540"/>
        <w:jc w:val="both"/>
        <w:rPr/>
      </w:pPr>
      <w:r>
        <w:rPr/>
        <w:t>Перечисленные документы МО для удобства работы хранятся в папках. Ниже приведено распределение документов по папкам.</w:t>
      </w:r>
    </w:p>
    <w:p>
      <w:pPr>
        <w:pStyle w:val="TextBodyIndent"/>
        <w:ind w:left="168" w:firstLine="540"/>
        <w:jc w:val="both"/>
        <w:rPr/>
      </w:pPr>
      <w:r>
        <w:rPr/>
      </w:r>
    </w:p>
    <w:p>
      <w:pPr>
        <w:pStyle w:val="TextBodyIndent"/>
        <w:ind w:left="168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апки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Нормативно-правовые документы </w:t>
      </w:r>
      <w:r>
        <w:rPr/>
        <w:t>(приказы, положения конкурсов, распоряжения, инструктивные письма по МР.)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Методическая работа:</w:t>
      </w:r>
    </w:p>
    <w:p>
      <w:pPr>
        <w:pStyle w:val="TextBodyIndent"/>
        <w:ind w:left="1203" w:firstLine="540"/>
        <w:jc w:val="both"/>
        <w:rPr/>
      </w:pPr>
      <w:r>
        <w:rPr/>
        <w:t>А) Положение о МО;</w:t>
      </w:r>
    </w:p>
    <w:p>
      <w:pPr>
        <w:pStyle w:val="TextBodyIndent"/>
        <w:ind w:left="1203" w:firstLine="540"/>
        <w:jc w:val="both"/>
        <w:rPr/>
      </w:pPr>
      <w:r>
        <w:rPr/>
        <w:t>Б) анализ работы за прошедший год;</w:t>
      </w:r>
    </w:p>
    <w:p>
      <w:pPr>
        <w:pStyle w:val="TextBodyIndent"/>
        <w:ind w:left="1203" w:firstLine="540"/>
        <w:jc w:val="both"/>
        <w:rPr/>
      </w:pPr>
      <w:r>
        <w:rPr/>
        <w:t>В) цель;</w:t>
      </w:r>
    </w:p>
    <w:p>
      <w:pPr>
        <w:pStyle w:val="TextBodyIndent"/>
        <w:ind w:left="1203" w:firstLine="540"/>
        <w:jc w:val="both"/>
        <w:rPr/>
      </w:pPr>
      <w:r>
        <w:rPr/>
        <w:t>Г) приоритетные направления и задачи на новый учебный год;</w:t>
      </w:r>
    </w:p>
    <w:p>
      <w:pPr>
        <w:pStyle w:val="TextBodyIndent"/>
        <w:ind w:left="1743" w:hanging="0"/>
        <w:jc w:val="both"/>
        <w:rPr/>
      </w:pPr>
      <w:r>
        <w:rPr/>
        <w:t>Д) банк данных об учителях МО (количественный и качественный                            состав):</w:t>
      </w:r>
    </w:p>
    <w:p>
      <w:pPr>
        <w:pStyle w:val="TextBodyIndent"/>
        <w:ind w:left="1203" w:firstLine="54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возраст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бразование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пециальность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реподаваемый предмет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бщий стаж и педагогический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квалификационная категория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награды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звание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омашний телефон.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/>
      </w:pPr>
      <w:r>
        <w:rPr/>
        <w:t xml:space="preserve">  </w:t>
      </w:r>
      <w:r>
        <w:rPr/>
        <w:t>Е) план работы МО на текущий учебный год;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/>
      </w:pPr>
      <w:r>
        <w:rPr/>
        <w:t xml:space="preserve"> </w:t>
      </w:r>
      <w:r>
        <w:rPr/>
        <w:t>Ж) план-сетка работы МО на каждый месяц;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/>
      </w:pPr>
      <w:r>
        <w:rPr/>
        <w:t xml:space="preserve">  </w:t>
      </w:r>
      <w:r>
        <w:rPr/>
        <w:t>З)</w:t>
        <w:tab/>
        <w:t xml:space="preserve"> план МО на год;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/>
      </w:pPr>
      <w:r>
        <w:rPr/>
        <w:t xml:space="preserve"> </w:t>
      </w:r>
      <w:r>
        <w:rPr/>
        <w:t>И) планы творческих групп, в т.ч. планы работы с одаренными, мотивированными, неуспевающими учащимися, с надомниками, с учащимися экстерном и на семейном обучении;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/>
      </w:pPr>
      <w:r>
        <w:rPr/>
        <w:t>К) план работы с молодыми специалистами ( вновь пришедшими учителями, если это необходимо);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/>
      </w:pPr>
      <w:r>
        <w:rPr/>
        <w:t>Л) план проведения предметной недели;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/>
      </w:pPr>
      <w:r>
        <w:rPr/>
        <w:t>М) адреса профессионального опыта МО;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/>
      </w:pPr>
      <w:r>
        <w:rPr/>
        <w:t>Л) сведения о профессиональных потребностях учителей МО;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/>
      </w:pPr>
      <w:r>
        <w:rPr/>
        <w:t>О) сведения о темах самообразования учителей МО;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/>
      </w:pPr>
      <w:r>
        <w:rPr/>
        <w:t>П) перспективный план аттестации учителей МО;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/>
      </w:pPr>
      <w:r>
        <w:rPr/>
        <w:t>Р) перспективный план повышения квалификации учителей МО;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/>
      </w:pPr>
      <w:r>
        <w:rPr/>
        <w:t>С) все графики.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 xml:space="preserve">3. </w:t>
      </w:r>
      <w:r>
        <w:rPr>
          <w:b/>
          <w:bCs/>
        </w:rPr>
        <w:t xml:space="preserve">Программы </w:t>
      </w:r>
      <w:r>
        <w:rPr/>
        <w:t>(авторские по предмету, утвержденные , факультативов, кружков). Информация об учебных программах и их учебно-методическом обеспечении по предмету. Календарно-тематическое планирование (по предмету, по индивидуальным, факультативным занятиям, кружкам по предмету)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 xml:space="preserve">4. </w:t>
      </w:r>
      <w:r>
        <w:rPr>
          <w:b/>
          <w:bCs/>
        </w:rPr>
        <w:t>ВШК</w:t>
      </w:r>
      <w:r>
        <w:rPr/>
        <w:t xml:space="preserve"> (экспресс информационные и аналитические справки; диагностика)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>В конце учебного года (в мае месяце) председатели МО подают заявку на распределение часов школьного компонента и предметных кружков на новый учебный  год. На основании этой заявки директор и заместители директора школы по УВР и МР распределяют часы школьного компонента в учебном плане по классам и предметам. На кружки выделяется дополнительное количество часов, не зависящее от школьного компонента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>Иже приведены образцы бланков различных статистических, аналитических и других документов, необходимых председателю МО для проведения качественного анализа и принятия своевременных мер по регулированию деятельности МО.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720" w:right="20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30:00Z</dcterms:created>
  <dc:creator>Пользователь</dc:creator>
  <dc:description/>
  <cp:keywords/>
  <dc:language>en-US</dc:language>
  <cp:lastModifiedBy>2</cp:lastModifiedBy>
  <cp:lastPrinted>2003-10-06T11:57:00Z</cp:lastPrinted>
  <dcterms:modified xsi:type="dcterms:W3CDTF">2017-03-16T18:57:00Z</dcterms:modified>
  <cp:revision>19</cp:revision>
  <dc:subject/>
  <dc:title>ПОЛОЖЕНИЕ О МЕТОДИЧЕСКОМ ОБЪЕДИНЕНИИ</dc:title>
</cp:coreProperties>
</file>