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УНИЦИПАЛЬН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99"/>
          <w:sz w:val="28"/>
          <w:szCs w:val="28"/>
        </w:rPr>
        <w:t xml:space="preserve">КАЗЕННОЕ ОБЩЕОБРАЗОВАТЕЛЬНОЕ УЧРЕЖДЕНИЕ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ЯНГИКЕНТ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586295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4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TextBodyIndent"/>
        <w:ind w:left="-175" w:right="-108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</w:t>
      </w:r>
      <w:r>
        <w:rPr>
          <w:b/>
          <w:color w:val="800080"/>
          <w:sz w:val="28"/>
          <w:szCs w:val="28"/>
        </w:rPr>
        <w:t>УТВЕРЖДАЮ</w:t>
      </w:r>
    </w:p>
    <w:p>
      <w:pPr>
        <w:pStyle w:val="TextBodyIndent"/>
        <w:ind w:left="-175" w:right="-108" w:hanging="0"/>
        <w:jc w:val="center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    </w:t>
      </w:r>
      <w:r>
        <w:rPr>
          <w:b/>
          <w:color w:val="800080"/>
          <w:sz w:val="28"/>
          <w:szCs w:val="28"/>
        </w:rPr>
        <w:t>Директор МКОУ «Янгикентская СОШ»</w:t>
      </w:r>
    </w:p>
    <w:p>
      <w:pPr>
        <w:pStyle w:val="TextBodyIndent"/>
        <w:ind w:left="-175" w:right="-108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</w:t>
      </w:r>
      <w:r>
        <w:rPr>
          <w:b/>
          <w:color w:val="800080"/>
          <w:sz w:val="28"/>
          <w:szCs w:val="28"/>
        </w:rPr>
        <w:t xml:space="preserve">Ахмедов Г Ю                                            </w:t>
      </w:r>
    </w:p>
    <w:p>
      <w:pPr>
        <w:pStyle w:val="TextBodyIndent"/>
        <w:ind w:left="-175" w:right="-108" w:hanging="0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</w:t>
      </w:r>
      <w:r>
        <w:rPr>
          <w:b/>
          <w:color w:val="800080"/>
          <w:sz w:val="28"/>
          <w:szCs w:val="28"/>
        </w:rPr>
        <w:t>«_______»_____________________2017  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ПО </w:t>
      </w:r>
      <w:r>
        <w:rPr>
          <w:b/>
          <w:color w:val="FF0000"/>
          <w:sz w:val="32"/>
          <w:szCs w:val="32"/>
        </w:rPr>
        <w:t xml:space="preserve">основам безопасности жизнедеятельности </w:t>
      </w:r>
      <w:r>
        <w:rPr>
          <w:b/>
          <w:color w:val="FF0000"/>
          <w:sz w:val="28"/>
          <w:szCs w:val="28"/>
        </w:rPr>
        <w:t>для учащихся  Янгикентской средней 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Составил</w:t>
      </w:r>
      <w:r>
        <w:rPr>
          <w:b/>
          <w:color w:val="FF0000"/>
        </w:rPr>
        <w:t>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еподаватель ОБЖ   АХМЕДОВ Г.Ю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36"/>
          <w:szCs w:val="36"/>
        </w:rPr>
        <w:t>ЯНГИКЕНТ  - 2017 г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ВВЕДЕНИЕ 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800080"/>
        </w:rPr>
      </w:pPr>
      <w:r>
        <w:rPr>
          <w:color w:val="800080"/>
        </w:rPr>
        <w:t>События, происходящие в нашей стране в последнее время вызвали глубокие изменения во всех сферах общественной жизни. Увеличение частоты проявления разрушительных сил природы, числа промышленных аварий и катастроф, опасных ситуаций социального характера, низкий уровень профессиональной подготовки специалистов, отсутствие навыков правильного поведения в повседневной жизни, в различных опасных и чрезвычайных ситуациях пагубно отразились на состоянии здоровья и жизни людей.</w:t>
      </w:r>
    </w:p>
    <w:p>
      <w:pPr>
        <w:pStyle w:val="Normal"/>
        <w:shd w:fill="FFFFFF" w:val="clear"/>
        <w:autoSpaceDE w:val="false"/>
        <w:ind w:firstLine="540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В этой связи возрастает роль и ответственность системы образования за подготовку обучающихся по вопросам, относящимся к области безопасности жизнедеятельности, и выработку у них привычек здорового образа жизни.</w:t>
      </w:r>
    </w:p>
    <w:p>
      <w:pPr>
        <w:pStyle w:val="Normal"/>
        <w:shd w:fill="FFFFFF" w:val="clear"/>
        <w:autoSpaceDE w:val="false"/>
        <w:ind w:firstLine="540"/>
        <w:rPr>
          <w:color w:val="800080"/>
        </w:rPr>
      </w:pPr>
      <w:r>
        <w:rPr>
          <w:color w:val="800080"/>
        </w:rPr>
        <w:t>Наиболее полно и целенаправленно эти вопросы могут быть изучены в специальном непрерывном курсе «Основы безопасности жизнедеятельности» (ОБЖ).</w:t>
      </w:r>
    </w:p>
    <w:p>
      <w:pPr>
        <w:pStyle w:val="Normal"/>
        <w:shd w:fill="FFFFFF" w:val="clear"/>
        <w:autoSpaceDE w:val="false"/>
        <w:ind w:firstLine="540"/>
        <w:rPr>
          <w:color w:val="800080"/>
        </w:rPr>
      </w:pPr>
      <w:r>
        <w:rPr>
          <w:color w:val="800080"/>
        </w:rPr>
        <w:t>Впервые такой курс был введен в общеобразовательных учреждениях России в 1991 году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Предмет «Основы безопасности жизнедеятельности» представляет собой область знаний, охватывающих тео</w:t>
        <w:softHyphen/>
        <w:t>рию и практику безопасного поведения человека в по</w:t>
        <w:softHyphen/>
        <w:t>вседневной жизни, в опасных и чрезвычайных ситуациях природного, техногенного и социального характера. Он предназначен для формирования у обучающихся созна</w:t>
        <w:softHyphen/>
        <w:t>тельного и ответственного отношения к вопросам лич</w:t>
        <w:softHyphen/>
        <w:t>ной безопасности и безопасности окружающих, приоб</w:t>
        <w:softHyphen/>
        <w:t>ретения знаний и умений в прогнозировании опасных ситуаций и вредных факторов среды обитания и различ</w:t>
        <w:softHyphen/>
        <w:t>ных видов деятельности человека, определения спосо</w:t>
        <w:softHyphen/>
        <w:t>бов защиты от них, а также приобретения привычек здо</w:t>
        <w:softHyphen/>
        <w:t>рового образа жизни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Предмет предусматривает получение обучающимися необходимых знаний об обороне государства, функциях по его защите, положениях Конституции и законов Рос</w:t>
        <w:softHyphen/>
        <w:t>сийской Федерации по вопросам воинской обязаннос</w:t>
        <w:softHyphen/>
        <w:t>ти, овладение основами медико-санитарной подготовки, а также приобретение обучающимися навыков по граж</w:t>
        <w:softHyphen/>
        <w:t>данской обороне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FF0000"/>
          <w:sz w:val="28"/>
          <w:szCs w:val="28"/>
        </w:rPr>
        <w:t>Общая част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FF"/>
        </w:rPr>
      </w:pPr>
      <w:r>
        <w:rPr>
          <w:b/>
          <w:color w:val="0000FF"/>
        </w:rPr>
        <w:t>«Основы безопасности жизнедеятельности» — само</w:t>
        <w:softHyphen/>
        <w:t>стоятельный предмет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Предмет «Основы безопасности жизнедеятельности» (ОБЖ) имеет три содержательные линии: 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безопасность и защита человека в опасных и чрезвычайных ситуациях, его поведение в специфических условиях деятель</w:t>
        <w:softHyphen/>
        <w:t>ности, особенно военной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медицинских знаний и здорового образа жизни;</w:t>
      </w:r>
    </w:p>
    <w:p>
      <w:pPr>
        <w:pStyle w:val="Normal"/>
        <w:shd w:fill="FFFFFF" w:val="clear"/>
        <w:autoSpaceDE w:val="false"/>
        <w:ind w:firstLine="720"/>
        <w:rPr>
          <w:color w:val="800080"/>
          <w:sz w:val="22"/>
          <w:szCs w:val="22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подготовки к военной службе</w:t>
      </w:r>
      <w:r>
        <w:rPr>
          <w:color w:val="80008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color w:val="0000FF"/>
        </w:rPr>
      </w:pPr>
      <w:r>
        <w:rPr>
          <w:b/>
          <w:bCs/>
          <w:color w:val="0000FF"/>
        </w:rPr>
        <w:t>1.  Безопасность и защита человека в опасных и чрезвычайных ситуациях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Опасные  ситуации,   возникающие  в  повседневной жизни. Закономерности их проявления, способы защиты от них. Условия безопасного поведения обучаемых  дома, в транспорте, на улице и в природных условиях. Основы правил дорожного движения, пожарной безопасности, безопасности на воде, способы автономного выживания человека в природных условиях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Опасные и чрезвычайные ситуации природного, техногенного и социального характера, их последствия влияние на безопасность жизнедеятельности человека. Защита населения от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Единая государственная система предупреждения ликвидации чрезвычайных ситуаций (РСЧС), ее структура и задачи. Организация гражданской обороны образовательного учрежд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Действия обучаемых в условиях чрезвычайных ситуаций мирного и военного времени. Способы повышения защитных свойств дома (квартиры, класса), использование средств индивидуальной и коллективной защиты, организация эвакуации насел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FF"/>
        </w:rPr>
      </w:pPr>
      <w:r>
        <w:rPr>
          <w:b/>
          <w:bCs/>
          <w:color w:val="0000FF"/>
        </w:rPr>
        <w:t>2.  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 xml:space="preserve">Хронические неинфекционные заболевания, основные факторы риска, их причины, связь с образом жизни. 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Инфекционные болезни в современном обществе, ос</w:t>
        <w:softHyphen/>
        <w:t>новные принципы профилактики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Методы и средства оказания первой медицинской по</w:t>
        <w:softHyphen/>
        <w:t>мощи при ранениях, кровотечениях, травмах, ожогах, обмороках, укусах насекомых и животных, отравлениях, попадании инородных тел в дыхательные пути, в глаза, уши, при утоплении, электротравмах, тепловом и сол</w:t>
        <w:softHyphen/>
        <w:t>нечном ударе, при отравлении сильнодействующими ядовитыми веществами и радиационном поражении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Понятия «здоровья» и «здоровый образ жизни». Мо</w:t>
        <w:softHyphen/>
        <w:t>тивация здоровья и здорового образа жизни. Основные составляющие здорового образа жизни. Сознание и здо</w:t>
        <w:softHyphen/>
        <w:t>ровье, движение и здоровье. Питание и здоровье, труд и здоровье, экология и здоровье. Вредные привычки, их влияние на здоровье и их профилактик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FF"/>
        </w:rPr>
      </w:pPr>
      <w:r>
        <w:rPr>
          <w:b/>
          <w:bCs/>
          <w:color w:val="0000FF"/>
        </w:rPr>
        <w:t>3. Основы подготовки к военной службе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Военная служба — особый вид государственной служ</w:t>
        <w:softHyphen/>
        <w:t>бы граждан. Законы Российской Федерации о воинской обязанности граждан («Об обороне», «О воинской обязан</w:t>
        <w:softHyphen/>
        <w:t>ности и военной службе», «О статусе военнослужащих»)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Составные части воинской обязанности граждан: во</w:t>
        <w:softHyphen/>
        <w:t>инский учет, подготовка к военной службе, поступление на военную службу, военная служба, увольнение с воен</w:t>
        <w:softHyphen/>
        <w:t>ной службы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Назначение Вооруженных Сил Российской Федера</w:t>
        <w:softHyphen/>
        <w:t>ции, их характер и особенности, порядок прохождения службы, основные требования военной присяги, уставов Вооруженных Сил Российской Федерации, знакомство с вооружением и военной техникой воинской части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Размещение и военная служба личного состава. Боевые традиции Российской Армии и Военно-Морского Флота, героические подвиги воинов в военное и мирное время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Подготовка и готовность к военной службе в совре</w:t>
        <w:softHyphen/>
        <w:t>менных условиях. Основные компоненты готовности: образовательный, культурный, психологический, физи</w:t>
        <w:softHyphen/>
        <w:t>ческий и другие.</w:t>
      </w:r>
    </w:p>
    <w:p>
      <w:pPr>
        <w:pStyle w:val="Normal"/>
        <w:ind w:firstLine="72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2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800080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РАБОЧАЯ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по </w:t>
      </w:r>
      <w:r>
        <w:rPr>
          <w:b/>
          <w:i/>
          <w:color w:val="FF0000"/>
          <w:sz w:val="32"/>
          <w:szCs w:val="32"/>
          <w:u w:val="single"/>
        </w:rPr>
        <w:t>Основам безопасности жизнедеятельности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ДЛЯ УЧАЩИХСЯ  ЯНГИКЕНТСКОЙ СРЕДНЕЙ ОБЩЕОБРАЗОВАТЕЛЬНОЙ ШКОЛЫ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339966"/>
          <w:sz w:val="28"/>
          <w:szCs w:val="28"/>
        </w:rPr>
        <w:t xml:space="preserve">                                 </w:t>
      </w:r>
      <w:r>
        <w:rPr>
          <w:b/>
          <w:bCs/>
          <w:color w:val="33996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500" w:leader="none"/>
        </w:tabs>
        <w:autoSpaceDE w:val="false"/>
        <w:ind w:firstLine="720"/>
        <w:rPr/>
      </w:pPr>
      <w:r>
        <w:rPr>
          <w:color w:val="800080"/>
        </w:rPr>
        <w:t>Модифицированная программа по Основам безопасности жизнедеятельности для учащихся средней общеобразовательной  школы разработана для реализации предложенной иннова</w:t>
        <w:softHyphen/>
        <w:t xml:space="preserve">ционной технологии. Она составлена на основе примерных учебных программ по ОБЖ </w:t>
      </w:r>
      <w:r>
        <w:rPr>
          <w:iCs/>
          <w:color w:val="800080"/>
        </w:rPr>
        <w:t>П.П.Миненко</w:t>
      </w:r>
      <w:r>
        <w:rPr>
          <w:color w:val="800080"/>
        </w:rPr>
        <w:t>. Б.И.Мишина. Программа курса «Основы безопасности жизнедеятель</w:t>
        <w:softHyphen/>
        <w:t>ности» (ОБЖ) разработана в рамках Государственной целе</w:t>
        <w:softHyphen/>
        <w:t>вой программы обучения населения, подготовки специ</w:t>
        <w:softHyphen/>
        <w:t>алистов органов государственного управления Российской Федерации и аварийно-спасательных сил к действиям в чрезвычайных ситуациях в соответствии с требованиями законов Российской Федерации «Об образовании», «Об обороне», «О воинской обязанности и военной службе» и постановления Правительства Российской Федерации от 18 апреля 1992 г. № 261 «О создании Российской системы предупреждения и действия в чрезвычайных ситуациях»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800000"/>
          <w:sz w:val="32"/>
          <w:szCs w:val="32"/>
        </w:rPr>
        <w:t>Цель и задачи рабочей программ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800080"/>
        </w:rPr>
        <w:t xml:space="preserve">В соответствии с потребностями человека и общества </w:t>
      </w:r>
      <w:r>
        <w:rPr>
          <w:color w:val="800080"/>
          <w:lang w:val="en-US"/>
        </w:rPr>
        <w:t>XXI</w:t>
      </w:r>
      <w:r>
        <w:rPr>
          <w:color w:val="800080"/>
        </w:rPr>
        <w:t xml:space="preserve"> века, исходя из общих целей образования, а также целей его гуманизации и демократизации, образовательная область «Ос</w:t>
        <w:softHyphen/>
        <w:t>новы безопасности жизнедеятельности» направлена на изуче</w:t>
        <w:softHyphen/>
        <w:t>ние и освоение учащимися общеобразовательных учреждений интегрированных знаний и умений, накопленных обществом и охватывающих теорию и практику защиты человека, общества, государства, мирового сообщества от современного комплекса опасных факторов.</w:t>
      </w:r>
    </w:p>
    <w:p>
      <w:pPr>
        <w:pStyle w:val="Normal"/>
        <w:ind w:firstLine="540"/>
        <w:rPr/>
      </w:pPr>
      <w:r>
        <w:rPr>
          <w:b/>
          <w:color w:val="800080"/>
        </w:rPr>
        <w:t xml:space="preserve">Целью модифицированной программы </w:t>
      </w:r>
      <w:r>
        <w:rPr>
          <w:color w:val="800080"/>
        </w:rPr>
        <w:t xml:space="preserve"> является формирование у обучающихся сознательного и ответственного отношения к личной безопасное безопасности окружающих, приобретение ими способности сохранить жизнь и здоровье в неблагоприятных, угрожающих жизни условиях, оказание помощи пострадавшим, изучение основ военной службы, повышение чувства патриотизма и любви к своей Родине. 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b/>
          <w:color w:val="800080"/>
        </w:rPr>
        <w:t>Гуманизация</w:t>
      </w:r>
      <w:r>
        <w:rPr>
          <w:color w:val="800080"/>
        </w:rPr>
        <w:t xml:space="preserve"> </w:t>
      </w:r>
      <w:r>
        <w:rPr>
          <w:b/>
          <w:color w:val="800080"/>
        </w:rPr>
        <w:t>образования</w:t>
      </w:r>
      <w:r>
        <w:rPr>
          <w:color w:val="800080"/>
        </w:rPr>
        <w:t xml:space="preserve"> при изучении и освоении ма</w:t>
        <w:softHyphen/>
        <w:t xml:space="preserve">териалов курса «Основы безопасности жизнедеятельности» заключается в целенаправленности процесса обучения на обеспечение безопасности — коренной потребности человека. 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b/>
          <w:color w:val="800080"/>
        </w:rPr>
        <w:t>Демократизация</w:t>
      </w:r>
      <w:r>
        <w:rPr>
          <w:color w:val="800080"/>
        </w:rPr>
        <w:t xml:space="preserve"> состоит в приобщении к решению важней</w:t>
        <w:softHyphen/>
        <w:t>ших проблем человека, общества, государства, мирового сообщества каждого выпускника общеобразовательного учреж</w:t>
        <w:softHyphen/>
        <w:t>дения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сновные задачи, решение которых обеспечивает достижение цел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изучение и освоение основ здорового образа жизни, обеспе</w:t>
        <w:softHyphen/>
        <w:t>чивающего полноценное безопасное существование и реали</w:t>
        <w:softHyphen/>
        <w:t>зацию способностей и запросов личности в повседневной жизни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знакомление с опасностями, угрожающими человеку в со</w:t>
        <w:softHyphen/>
        <w:t>временной повседневной жизни, в опасных и чрезвычай</w:t>
        <w:softHyphen/>
        <w:t>ных ситуациях природного, социального и техногенного характера; изучение и освоение методов и приемов защи</w:t>
        <w:softHyphen/>
        <w:t>ты, позволяющих минимизировать возможный ущерб лич</w:t>
        <w:softHyphen/>
        <w:t>ности и обществу в возможных опасных и чрезвычайных ситуациях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изучение современного комплекса проблем безопасности жизни и жизнедеятельности, формирующее у учащихся на</w:t>
        <w:softHyphen/>
        <w:t>учные взгляды на главные особенности постиндустриально</w:t>
        <w:softHyphen/>
        <w:t>го периода перехода человечества в ноосферу (к устойчивому развитию), а также социально значимую ценностную ориен</w:t>
        <w:softHyphen/>
        <w:t>тацию личности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изучение основ военной службы, обеспечивающей традици</w:t>
        <w:softHyphen/>
        <w:t>онный аспект национальной безопас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сновные принципы формирования содерж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системный подход к важнейшим проблемам наступающей эпохи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сохранение достижений, наработанных в курсе ОБЖ с 1991 года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дополнение содержания имеющегося курса ОБЖ материала</w:t>
        <w:softHyphen/>
        <w:t>ми по безопасности общества на глобальном и национальном уровнях при переходе к ноосферному развитию в соответ</w:t>
        <w:softHyphen/>
        <w:t>ствии с современными научными представлениями и офици</w:t>
        <w:softHyphen/>
        <w:t>альными документами;</w:t>
      </w:r>
    </w:p>
    <w:p>
      <w:pPr>
        <w:pStyle w:val="Normal"/>
        <w:shd w:fill="FFFFFF" w:val="clear"/>
        <w:autoSpaceDE w:val="false"/>
        <w:rPr/>
      </w:pPr>
      <w:r>
        <w:rPr>
          <w:color w:val="800080"/>
        </w:rPr>
        <w:t xml:space="preserve">•    </w:t>
      </w:r>
      <w:r>
        <w:rPr>
          <w:color w:val="800080"/>
        </w:rPr>
        <w:t>последовательное проведение в материалах образовательной области линии единства, неразрывности всех вопросов безо</w:t>
        <w:softHyphen/>
        <w:t>пасности человека, составляющих в целом главную пробле</w:t>
        <w:softHyphen/>
        <w:t xml:space="preserve">му </w:t>
      </w:r>
      <w:r>
        <w:rPr>
          <w:color w:val="800080"/>
          <w:lang w:val="en-US"/>
        </w:rPr>
        <w:t>XXI</w:t>
      </w:r>
      <w:r>
        <w:rPr>
          <w:color w:val="800080"/>
        </w:rPr>
        <w:t xml:space="preserve"> века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содействие воспитанию у учащихся оптимистического, но прежде всего активного, деятельностного отношения к жизни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реализация в программах для классов принципа «от просто</w:t>
        <w:softHyphen/>
        <w:t>го к сложному» и обеспечение соответствия изучаемых материалов возрастным возможностям учащихся; сквозное, но ступенчатое построение содержания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уществление взаимосвязи материалов образовательной об</w:t>
        <w:softHyphen/>
        <w:t>ласти с другими предметами при ориентации на системооб</w:t>
        <w:softHyphen/>
        <w:t>разующую роль в общем образовании вследствие необходи</w:t>
        <w:softHyphen/>
        <w:t>мости изменения направленности последнего в связи с пере</w:t>
        <w:softHyphen/>
        <w:t>ходом цивилизации к устойчивому (ноосферному) развитию;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 xml:space="preserve">формирование цельного научного мировоззрения учащихся по проблемам безопасности человека в </w:t>
      </w:r>
      <w:r>
        <w:rPr>
          <w:color w:val="800080"/>
          <w:lang w:val="en-US"/>
        </w:rPr>
        <w:t>XXI</w:t>
      </w:r>
      <w:r>
        <w:rPr>
          <w:color w:val="800080"/>
        </w:rPr>
        <w:t xml:space="preserve"> веке к заверше</w:t>
        <w:softHyphen/>
        <w:t xml:space="preserve">нию основного общего образования 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Руководствуясь примерной программой и объемом часов, предусмотренных учебным планом, образователь</w:t>
        <w:softHyphen/>
        <w:t>ные учреждения самостоятельно разрабатывают рабочие программы курса с учетом специфики обучения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В рабочих программах возможны изменения и допол</w:t>
        <w:softHyphen/>
        <w:t>нения в отдельных темах и разделах с учетом местных условий, специфики обучения, учебно-материальной ба</w:t>
        <w:softHyphen/>
        <w:t>зы и квалификации преподавателей. При этом перечень и основное содержание разделов, подразделов и тем же</w:t>
        <w:softHyphen/>
        <w:t>лательно не изменять.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Занятия по курсу ОБЖ включаются в общее расписа</w:t>
        <w:softHyphen/>
        <w:t>ние и проводятся совместно с юношами и девушками преподавателем-организатором «Основ безопасности жизнедеятельности».Занятия проводятся в 8, 10-11 классах 1 раз в неделю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При реализации программы основное внимание обра</w:t>
        <w:softHyphen/>
        <w:t>тить на выработку у обучающихся психологической устой</w:t>
        <w:softHyphen/>
        <w:t>чивости поведения в опасных и чрезвычайных ситуациях и бережного отношения к себе и окружающей среде, чувства патриотизма и любви к Родине, готовность служить в ВС РФ.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  <w:t>Учебный год, как правило, завершать проведением Дня защиты детей, который проводить как объектовую тренировку для подготовки учащихся и персонала к дей</w:t>
        <w:softHyphen/>
        <w:t>ствиям в чрезвычайных ситуациях в соответствии с пла</w:t>
        <w:softHyphen/>
        <w:t>ном по гражданской обороне учебного заведения и с учетом местных условий.</w:t>
      </w:r>
    </w:p>
    <w:p>
      <w:pPr>
        <w:pStyle w:val="Normal"/>
        <w:ind w:firstLine="72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одержание образовательной области «Основы безопасности жизнедеятельно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b/>
          <w:b/>
          <w:color w:val="800080"/>
        </w:rPr>
      </w:pPr>
      <w:r>
        <w:rPr>
          <w:b/>
          <w:color w:val="800080"/>
        </w:rPr>
        <w:t>Тематически содержание курса включает в себя пять основ</w:t>
        <w:softHyphen/>
        <w:t>ных разделов:</w:t>
      </w:r>
    </w:p>
    <w:p>
      <w:pPr>
        <w:pStyle w:val="Normal"/>
        <w:shd w:fill="FFFFFF" w:val="clear"/>
        <w:autoSpaceDE w:val="false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здорового образа жизн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безопасность и защита человека в опасных и чрезвычайных ситуация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медицинских знаний и правила оказания первой ме</w:t>
        <w:softHyphen/>
        <w:t>дицинской помощ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современный комплекс проблем безопасности;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военн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«Основы безопасности жизне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8  класс.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на 2017-2018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  <w:sz w:val="26"/>
          <w:szCs w:val="26"/>
        </w:rPr>
        <w:t>Литератур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>1 .</w:t>
      </w:r>
      <w:r>
        <w:rPr>
          <w:color w:val="800080"/>
        </w:rPr>
        <w:t xml:space="preserve"> </w:t>
      </w:r>
      <w:r>
        <w:rPr>
          <w:b/>
          <w:color w:val="800080"/>
        </w:rPr>
        <w:t>Учебники «Основы безопасности жизнедеятельности» для общеобразовательных учреждений  5, 6, 7, 8, 9 классы, авторов С.И. Вангородский, М.И.Кузнецов, В.Н.Латчук,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</w:rPr>
      </w:pPr>
      <w:r>
        <w:rPr>
          <w:b/>
          <w:color w:val="800080"/>
        </w:rPr>
        <w:t xml:space="preserve">В.В.Марков, А.Г.Маслов, В.В. Поляков, Издательство «Дрофа», Москва 2003 г. 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2.Программа обучения курса ОБЖ - Б.И.Мишин. «Основы безопасности жизнедеятельности». </w:t>
      </w:r>
      <w:r>
        <w:rPr>
          <w:b/>
          <w:color w:val="800080"/>
        </w:rPr>
        <w:t>Издательство</w:t>
      </w:r>
      <w:r>
        <w:rPr>
          <w:b/>
          <w:bCs/>
          <w:color w:val="800080"/>
        </w:rPr>
        <w:t xml:space="preserve"> ,,Дрофа,, Москва 1998 г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>3.Программа обучения курса ОБЖ - Миненко П.П.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</w:rPr>
        <w:t>«Обязательная подготовка граждан к военной службе», г. Хабаровск 2006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6192"/>
        <w:gridCol w:w="1805"/>
        <w:gridCol w:w="1507"/>
      </w:tblGrid>
      <w:tr>
        <w:trPr>
          <w:trHeight w:val="68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№ </w:t>
            </w:r>
            <w:r>
              <w:rPr>
                <w:b/>
                <w:color w:val="800080"/>
                <w:sz w:val="28"/>
                <w:szCs w:val="28"/>
              </w:rPr>
              <w:t>урок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аименование раздела, тема уро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личество час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дание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bCs/>
                <w:color w:val="993300"/>
                <w:lang w:val="en-US"/>
              </w:rPr>
              <w:t>I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bCs/>
                <w:color w:val="993300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Безопасность человека. Защита человека в опасных и чрезвычайных ситуациях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 час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800080"/>
                <w:lang w:val="en-US"/>
              </w:rPr>
              <w:t>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ведение. Для чего надо изучать ОБЖ? Цели курса ОБЖ в 8 классе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Действия при захвате Вас заложником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Безопасное поведение пешеходов на </w:t>
            </w:r>
            <w:r>
              <w:rPr>
                <w:b/>
                <w:bCs/>
                <w:color w:val="800080"/>
              </w:rPr>
              <w:t xml:space="preserve">улицах </w:t>
            </w:r>
            <w:r>
              <w:rPr>
                <w:b/>
                <w:bCs/>
                <w:iCs/>
                <w:color w:val="800080"/>
              </w:rPr>
              <w:t>и дор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50-5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Правила безопасного поведения на транспорт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57-59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Меры пожарной безопасности в быту.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16-31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Правила безопасного купания в открытых водоема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18-119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Возможные аварийные и опасные ситуации в жилище, их причины. Профилактические меры по безопасности и правила безопасного повед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32-49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Криминогенные ситуации, возникающие в повседневной жизни. Правила безопасного повед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47-83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9 класс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Криминогенные ситуации в жилище. Правила безопасного поведения. Приемы самозащиты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83-8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9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Уголовная ответственность несовершеннолетних. Виды наказаний, назначаемых несовершеннолетним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41-47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9 класс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0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Знания, умения и навыки, повышающие безопасность человека при автономном существовании в природных условиях.</w:t>
            </w:r>
            <w:r>
              <w:rPr>
                <w:b/>
                <w:color w:val="800080"/>
              </w:rPr>
              <w:t xml:space="preserve"> ( практика)</w:t>
            </w:r>
            <w:r>
              <w:rPr>
                <w:b/>
                <w:i/>
                <w:color w:val="800080"/>
                <w:u w:val="single"/>
              </w:rPr>
              <w:t xml:space="preserve"> 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5-2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</w:tr>
      <w:tr>
        <w:trPr>
          <w:trHeight w:val="82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Основные правила безопасного поведения в природных условиях. Ориентирование по солнцу </w:t>
            </w:r>
            <w:r>
              <w:rPr>
                <w:iCs/>
                <w:color w:val="800080"/>
              </w:rPr>
              <w:t xml:space="preserve"> </w:t>
            </w:r>
            <w:r>
              <w:rPr>
                <w:b/>
                <w:bCs/>
                <w:iCs/>
                <w:color w:val="800080"/>
              </w:rPr>
              <w:t>и местным предметам</w:t>
            </w:r>
            <w:r>
              <w:rPr>
                <w:b/>
                <w:color w:val="800080"/>
              </w:rPr>
              <w:t xml:space="preserve"> (практика)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 ч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6-14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занят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color w:val="FF0000"/>
              </w:rPr>
              <w:t>час</w:t>
            </w:r>
            <w:r>
              <w:rPr>
                <w:color w:val="000000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bCs/>
                <w:color w:val="0000FF"/>
              </w:rPr>
              <w:t>Чрезвычайные ситуации природного и техногенного характера. Их причины и последствия. Правила безопасного пове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13 </w:t>
            </w:r>
            <w:r>
              <w:rPr>
                <w:b/>
                <w:color w:val="0000FF"/>
                <w:sz w:val="26"/>
                <w:szCs w:val="26"/>
              </w:rPr>
              <w:t>часов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Чрезвычайные ситуации природного </w:t>
            </w:r>
            <w:r>
              <w:rPr>
                <w:b/>
                <w:bCs/>
                <w:color w:val="800080"/>
              </w:rPr>
              <w:t xml:space="preserve">и </w:t>
            </w:r>
            <w:r>
              <w:rPr>
                <w:b/>
                <w:bCs/>
                <w:iCs/>
                <w:color w:val="800080"/>
              </w:rPr>
              <w:t xml:space="preserve">техногенного характера. Меры по защите населения от их последствий. Права и обязанности граждан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6-10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iCs/>
                <w:color w:val="800080"/>
              </w:rPr>
              <w:t>Землетрясения, их основные характеристики. Правила безопасного повед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800080"/>
              </w:rPr>
              <w:t>1 час</w:t>
            </w:r>
            <w:r>
              <w:rPr>
                <w:color w:val="800080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1-3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Ураганы, </w:t>
            </w:r>
            <w:r>
              <w:rPr>
                <w:b/>
                <w:bCs/>
                <w:iCs/>
                <w:color w:val="800080"/>
              </w:rPr>
              <w:t>бури, смерчи, их происхождение и последствия. Меры по обеспечению безопасности населению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71-94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Наводнение, </w:t>
            </w:r>
            <w:r>
              <w:rPr>
                <w:b/>
                <w:bCs/>
                <w:iCs/>
                <w:color w:val="800080"/>
              </w:rPr>
              <w:t>его последствия. Действия населения во время наводнения, а также при его угроз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95-107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валы, оползни и сели</w:t>
            </w:r>
            <w:r>
              <w:rPr>
                <w:b/>
                <w:bCs/>
                <w:color w:val="800080"/>
              </w:rPr>
              <w:t xml:space="preserve">, </w:t>
            </w:r>
            <w:r>
              <w:rPr>
                <w:b/>
                <w:bCs/>
                <w:iCs/>
                <w:color w:val="800080"/>
              </w:rPr>
              <w:t>их происхождение и последствия. Действия населения при угрозе обвалов, схода оползней и селей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46-70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Лесные и торфяные пожары, их последствия. Меры безопасности в зоне лесных и торфяных пожаров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 ч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22-154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19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занятие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color w:val="FF0000"/>
              </w:rPr>
              <w:t>час</w:t>
            </w:r>
            <w:r>
              <w:rPr>
                <w:color w:val="000000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Чрезвычайные ситуации техногенного характера. Основные причины производственных аварий и катастроф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 ч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6-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1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Аварии на радиационно - опасных объектах, возможные последствия. Правила поведения при радиационных авария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00-152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81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Химически опасные объекты производства, </w:t>
            </w:r>
            <w:r>
              <w:rPr>
                <w:b/>
                <w:bCs/>
                <w:color w:val="800080"/>
              </w:rPr>
              <w:t xml:space="preserve">возможные </w:t>
            </w:r>
            <w:r>
              <w:rPr>
                <w:b/>
                <w:bCs/>
                <w:iCs/>
                <w:color w:val="800080"/>
              </w:rPr>
              <w:t>последствия при авариях на химически опасных объектах, правила поведения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58-99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Пожары и взрывы, их причины и возможные  последствия. Правила безопасного поведения при пожаре и угрозе взрыв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26"/>
                <w:szCs w:val="26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C00000"/>
                <w:sz w:val="6"/>
                <w:szCs w:val="6"/>
              </w:rPr>
              <w:t>)</w:t>
            </w:r>
            <w:r>
              <w:rPr>
                <w:iCs/>
                <w:color w:val="C00000"/>
              </w:rPr>
              <w:t>стр. 21-5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iCs/>
                <w:color w:val="C00000"/>
              </w:rPr>
              <w:t>8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Влияние деятельности человека на окружающую среду. Понятие о предельно допустимых концентрациях вредных веществ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66-19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занятие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 </w:t>
            </w:r>
            <w:r>
              <w:rPr>
                <w:b/>
                <w:color w:val="FF000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FF"/>
              </w:rPr>
            </w:pPr>
            <w:r>
              <w:rPr>
                <w:b/>
                <w:color w:val="0000FF"/>
              </w:rPr>
              <w:t xml:space="preserve">Гражданская </w:t>
            </w:r>
            <w:r>
              <w:rPr>
                <w:b/>
                <w:bCs/>
                <w:color w:val="0000FF"/>
              </w:rPr>
              <w:t>оборона — составная часть обороноспособности страны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час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iCs/>
                <w:color w:val="800080"/>
              </w:rPr>
              <w:t>История создания гражданской обороны. Предназначение гражданской обороны и задачи по защите насел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87-96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0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Эвакуация населения, ее предназначение, порядок проведения мероприятий при эвакуации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color w:val="800080"/>
              </w:rPr>
              <w:t>Оповещение населения при угрозе ЧС</w:t>
            </w:r>
            <w:r>
              <w:rPr>
                <w:b/>
                <w:color w:val="800080"/>
              </w:rPr>
              <w:t xml:space="preserve"> (практика)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48-159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0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занят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понятия о здоровье и здоровом образе жизни. Первая медицинская помощь при травмах и несчастных случаях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FF"/>
              </w:rPr>
              <w:t>6 час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29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Здоровье человека, общие понятия, критерии и определения. Здоровье и благополучие человека. Здоровье физическое и духовное. Основные факторы, формирующие здоровь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 xml:space="preserve">час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32-145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9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30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iCs/>
                <w:color w:val="800080"/>
              </w:rPr>
              <w:t>Характеристика различных видов кровотечений. Способы остановки кровотечений</w:t>
            </w:r>
            <w:r>
              <w:rPr>
                <w:rFonts w:cs="Arial" w:ascii="Arial" w:hAnsi="Arial"/>
                <w:i/>
                <w:iCs/>
                <w:color w:val="800080"/>
                <w:sz w:val="28"/>
                <w:szCs w:val="28"/>
              </w:rPr>
              <w:t>.</w:t>
            </w:r>
            <w:r>
              <w:rPr>
                <w:b/>
                <w:bCs/>
                <w:iCs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( практика)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10-123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31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Первая помощь при растяжениях и переломах.                              </w:t>
            </w:r>
            <w:r>
              <w:rPr>
                <w:b/>
                <w:color w:val="800080"/>
              </w:rPr>
              <w:t>( практика)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74-180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800080"/>
              </w:rPr>
              <w:t>Оказание первой помощи пострадавшим при массовых поражениях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.</w:t>
            </w:r>
            <w:r>
              <w:rPr>
                <w:b/>
                <w:bCs/>
                <w:iCs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( практик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стр. 198-212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3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"/>
              <w:rPr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 xml:space="preserve">Наиболее распространенные инфекционные болезни, причины их возникновения. </w:t>
            </w:r>
            <w:r>
              <w:rPr>
                <w:b/>
                <w:color w:val="800080"/>
              </w:rPr>
              <w:t>( практик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 </w:t>
            </w:r>
            <w:r>
              <w:rPr>
                <w:b/>
                <w:bCs/>
                <w:color w:val="800080"/>
              </w:rPr>
              <w:t>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стр. 213-217 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8 класс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ое занятие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«Основы безопасности жизне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10класс.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на 2017-2018 учебный год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800080"/>
          <w:sz w:val="28"/>
          <w:szCs w:val="28"/>
        </w:rPr>
        <w:t>1.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Учебник  «Основы безопасности жизнедеятельности» для учащихся 10 класса общеобразовательных учреждений, В.Н.Латчук, В.В.Марков, С.К.Миронов, С.Н.Вангородский Москва «Дрофа» 2008 г</w:t>
      </w:r>
      <w:r>
        <w:rPr>
          <w:color w:val="800080"/>
          <w:sz w:val="28"/>
          <w:szCs w:val="28"/>
        </w:rPr>
        <w:t>.</w:t>
      </w:r>
      <w:r>
        <w:rPr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800080"/>
          <w:sz w:val="28"/>
          <w:szCs w:val="28"/>
        </w:rPr>
        <w:t xml:space="preserve">2Программа обучения курса ОБЖ - Б.И.Мишин. «Основы безопасности жизнедеятельности». </w:t>
      </w:r>
      <w:r>
        <w:rPr>
          <w:b/>
          <w:color w:val="800080"/>
          <w:sz w:val="28"/>
          <w:szCs w:val="28"/>
        </w:rPr>
        <w:t>Издательство:</w:t>
      </w:r>
      <w:r>
        <w:rPr>
          <w:b/>
          <w:bCs/>
          <w:color w:val="800080"/>
          <w:sz w:val="28"/>
          <w:szCs w:val="28"/>
        </w:rPr>
        <w:t xml:space="preserve"> ,,Дрофа,, Москва 1998 г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3.Программа обучения курса ОБЖ - Миненко П.П.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Обязательная подготовка граждан к военной службе», г.Хабаровск 2006 год.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</w:t>
      </w:r>
      <w:r>
        <w:rPr>
          <w:b/>
          <w:bCs/>
          <w:color w:val="800080"/>
          <w:sz w:val="28"/>
          <w:szCs w:val="28"/>
        </w:rPr>
        <w:t>4.Учебник «Начальная венная подготовка» С.Ф.Петровский</w:t>
      </w:r>
      <w:r>
        <w:rPr>
          <w:b/>
          <w:color w:val="800080"/>
          <w:sz w:val="28"/>
          <w:szCs w:val="28"/>
        </w:rPr>
        <w:t xml:space="preserve"> Издательство:  М.Воениздат 197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  <w:gridCol w:w="682"/>
        <w:gridCol w:w="755"/>
      </w:tblGrid>
      <w:tr>
        <w:trPr>
          <w:tblHeader w:val="true"/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азделы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траница</w:t>
            </w:r>
          </w:p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ебни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ind w:right="-108" w:hanging="146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ат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вила поведения в условиях вынужденной автономии в природных условия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-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авила поведения в ситуациях криминогенного характера. 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9-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175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>Уголовная ответственность несовершеннолетни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1-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175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вила поведения в условиях чрезвычайных ситуаций природного и техногенного характер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6-67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-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ажданская оборона, основные понятия и определения, задачи ГО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87-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временные средства поражения, их поражающие факторы, мероприятия по защите насел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7-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временные средства поражения, их поражающие факторы, мероприятия по защите насел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7-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временные средства поражения, их поражающие факторы, мероприятия по защите насел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7-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повещение и информирование населения о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2-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ация инженерной защиты населения от поражающих факторов ЧС мирного и военного времени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6-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редства индивидуальной защиты населения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3-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ация проведения аварийно-спасательных работ в зоне ЧС. Организация ГО в школ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48-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</w:t>
            </w:r>
            <w:r>
              <w:rPr>
                <w:color w:val="80008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новные инфекционные заболевания и их профилактик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0-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начение двигательной активности для здоровья человек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85-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стория создания Вооруженных Сил России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4-1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ационная структура Вооруженных Сил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9-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ункции и основные задачи современных Вооруженных Сил России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1-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гие войска, их состав и пред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5-2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атриотизм – основа героизм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8-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, войсковое товарищество – основа боевой готовности. (презент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1-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оевое знамя воинской ч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5-2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рдена — почетные награды за воинские отлич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8-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итуалы Вооруженных Сил Российской Феде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32-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 xml:space="preserve">Дни воинской славы России.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39-2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уточный наряд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264-2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>Организация караульной службы</w:t>
            </w:r>
            <w:r>
              <w:rPr>
                <w:b/>
                <w:i/>
                <w:color w:val="800080"/>
                <w:u w:val="singl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268-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 xml:space="preserve">Строевая подготовка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271-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>Огневая подготовка.</w:t>
            </w:r>
            <w:r>
              <w:rPr>
                <w:b/>
                <w:i/>
                <w:color w:val="800080"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175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281-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/>
        <w:t xml:space="preserve">      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«Основы безопасности жизне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  <w:sz w:val="30"/>
          <w:szCs w:val="30"/>
        </w:rPr>
        <w:t>11класс.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на 2017-2018 учебный год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1. </w:t>
      </w:r>
      <w:r>
        <w:rPr>
          <w:b/>
          <w:color w:val="800080"/>
          <w:sz w:val="28"/>
          <w:szCs w:val="28"/>
        </w:rPr>
        <w:t>Учебник  «Основы безопасности жизнедеятельности» для учащихся 11 класса общеобразовательных учреждений, В.В.Марков, В.Н.Латчук, С.К.Миронов, С.Н.Вангородский, Москва «Дрофа» 2008 г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800080"/>
          <w:sz w:val="28"/>
          <w:szCs w:val="28"/>
        </w:rPr>
        <w:t xml:space="preserve">2Программа обучения курса ОБЖ - Б.И.Мишин. «Основы безопасности жизнедеятельности». </w:t>
      </w:r>
      <w:r>
        <w:rPr>
          <w:b/>
          <w:color w:val="800080"/>
          <w:sz w:val="28"/>
          <w:szCs w:val="28"/>
        </w:rPr>
        <w:t>Издательство:</w:t>
      </w:r>
      <w:r>
        <w:rPr>
          <w:b/>
          <w:bCs/>
          <w:color w:val="800080"/>
          <w:sz w:val="28"/>
          <w:szCs w:val="28"/>
        </w:rPr>
        <w:t xml:space="preserve"> ,,Дрофа,, Москва 1998 г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3.Программа обучения курса ОБЖ - Миненко П.П.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Обязательная подготовка граждан к военной службе», 2006 год. г.Хабаровск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</w:t>
      </w:r>
      <w:r>
        <w:rPr>
          <w:b/>
          <w:bCs/>
          <w:color w:val="800080"/>
          <w:sz w:val="28"/>
          <w:szCs w:val="28"/>
        </w:rPr>
        <w:t>4.Учебник «Начальная венная подготовка» С.Ф.Петровский</w:t>
      </w:r>
      <w:r>
        <w:rPr>
          <w:b/>
          <w:color w:val="800080"/>
          <w:sz w:val="28"/>
          <w:szCs w:val="28"/>
        </w:rPr>
        <w:t xml:space="preserve"> Издательство : М.Воениздат 1978 год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3"/>
        <w:gridCol w:w="1257"/>
        <w:gridCol w:w="720"/>
        <w:gridCol w:w="720"/>
      </w:tblGrid>
      <w:tr>
        <w:trPr>
          <w:tblHeader w:val="true"/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азделы, 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траница</w:t>
            </w:r>
          </w:p>
          <w:p>
            <w:pPr>
              <w:pStyle w:val="TextBodyIndent"/>
              <w:spacing w:before="20" w:after="20"/>
              <w:ind w:left="0" w:right="-108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еб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58" w:hanging="175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авила личной гигиены и здоровь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равственность и здоровье.</w:t>
            </w:r>
            <w:r>
              <w:rPr>
                <w:color w:val="80008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емья в современном обществ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ИД и его профилактик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3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ервая медицинская помощь при кровотечениях и ранениях. </w:t>
            </w:r>
            <w:r>
              <w:rPr>
                <w:b/>
                <w:i/>
                <w:color w:val="80008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9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ервая медицинская помощь при ушибах, растяжениях, разрывах связок и мышц, вывихах и переломах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1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 черепно-мозговой травме и повреждении позвоночника.</w:t>
            </w:r>
            <w:r>
              <w:rPr>
                <w:b/>
                <w:i/>
                <w:color w:val="80008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5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травмах груди, живота и области таза.</w:t>
            </w:r>
            <w:r>
              <w:rPr>
                <w:b/>
                <w:i/>
                <w:color w:val="80008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травматическом шоке.</w:t>
            </w:r>
            <w:r>
              <w:rPr>
                <w:b/>
                <w:i/>
                <w:color w:val="80008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1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попадании в полости носа, глотку, пищевод и верхние дыхательные пути инородных тел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4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175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остановке сердца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6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175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color w:val="800080"/>
                <w:sz w:val="28"/>
                <w:szCs w:val="28"/>
              </w:rPr>
              <w:t>Первая медицинская помощь при острой сердечной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недостаточности и инсульте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8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оинская обяза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Основные понятия о воинской обязан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4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Организация воинского учета и его предназначени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8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Обязательная подготовка граждан к военной служб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2-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Добровольная подготовка граждан к военной служб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6-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>Организация медицинского освидетельствования и медицинского обследования граждан при постановке на воинский учет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0-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Увольнение с военной службы и пребывания в запасе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3-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>Правовые основы военной службы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44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Общевоинские уставы Вооруженных Сил РФ— законы воинской жизни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2-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2"/>
                <w:sz w:val="28"/>
                <w:szCs w:val="28"/>
              </w:rPr>
              <w:t>Военная присяга – клятва воина на верность Родине – России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6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Прохождение военной службы по призыву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9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Прохождение военной службы по контракту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9-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pacing w:val="-3"/>
                <w:sz w:val="28"/>
                <w:szCs w:val="28"/>
              </w:rPr>
              <w:t>Воинские звания военнослужащи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74-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ва и ответственность военнослужащих.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78-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оеннослужащий – защитник Отечества. Честь и достоинство В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pacing w:val="-1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>Военнослужащий - патриот, с честью и достоинством несущий звание защитника Отечества.</w:t>
            </w:r>
            <w:r>
              <w:rPr>
                <w:b/>
                <w:i/>
                <w:color w:val="800080"/>
                <w:u w:val="single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Военнослужащий - специалист в совершенстве владеющий оружием и военной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 xml:space="preserve">тактик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6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pacing w:val="-1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>Требования воинской деятельности, предъявляемые к моральным и индивидуально-психологическим качествам гражданина.</w:t>
            </w:r>
            <w:r>
              <w:rPr/>
              <w:t xml:space="preserve"> </w:t>
            </w:r>
            <w:r>
              <w:rPr>
                <w:color w:val="800080"/>
                <w:spacing w:val="-1"/>
                <w:sz w:val="28"/>
                <w:szCs w:val="28"/>
              </w:rPr>
              <w:t xml:space="preserve">Военнослужащий - подчиненный, строго соблюдающий Конституцию и законы РФ, выполняющий требования воинских уставов, приказы командиров и начальник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3-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pacing w:val="-1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 xml:space="preserve">Как стать офицером Российской Арми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3-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3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pacing w:val="-1"/>
                <w:sz w:val="28"/>
                <w:szCs w:val="28"/>
              </w:rPr>
            </w:pPr>
            <w:r>
              <w:rPr>
                <w:color w:val="800080"/>
                <w:spacing w:val="-1"/>
                <w:sz w:val="28"/>
                <w:szCs w:val="28"/>
              </w:rPr>
              <w:t xml:space="preserve">Международная (миротворческая) деятельность вооруженных сил РФ. Ограничение средств и методов ведения военных действий. Международные отличительные знак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5-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</w:rPr>
        <w:t>ТРЕБОВАНИЯ К УРОВНЮ ПОДГОТОВКИ ВЫПУСКНИКОВ ПО ПРОГРАММЕ «ОСНОВЫ БЕЗОПАСНОСТИ ЖИЗНЕДЕЯТЕЛЬНОСТИ» В ОБРАЗОВАТЕЛЬНЫХ УЧРЕЖДЕНИЯХ ОСНОВНОГО ОБЩЕГО ОБРАЗОВАНИЯ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Обучаемые знают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безопасного поведения на улицах и дорога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пожарной безопасности и поведения при пожара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безопасного поведения на воде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возможных аварийных ситуациях в жилище (образователь</w:t>
        <w:softHyphen/>
        <w:t>ном учреждении), причинах их возникновения и правилах поведения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различных опасных и аварийных ситуациях, возникающих в общественном транспорте и правилах безопасного поведения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поведения в ситуациях криминогенного характера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поведения на природе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правила поведения при нарушении экологического равнове</w:t>
        <w:softHyphen/>
        <w:t>сия в местах проживания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возможных чрезвычайных ситуациях природного и техно</w:t>
        <w:softHyphen/>
        <w:t>генного характера, наиболее вероятных для данного района, способах оповещения о них и правилах поведения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ных мероприятиях ГО по защите населения от по</w:t>
        <w:softHyphen/>
        <w:t>следствий чрезвычайных ситуаций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ных хронических неинфекционных заболеваниях, их причинах и связи с образом жизн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>-об инфекционных заболеваниях и основных принципах их профилактики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>-   об основных правилах поведения для профилактики травм в повседневной жизни дома, на улице, в школе и при занятиях спортом.</w:t>
      </w:r>
    </w:p>
    <w:p>
      <w:pPr>
        <w:pStyle w:val="Normal"/>
        <w:shd w:fill="FFFFFF" w:val="clear"/>
        <w:autoSpaceDE w:val="false"/>
        <w:ind w:firstLine="72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Обучаемые владеют навыками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безопасного поведения на дорога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использовании первичных средств пожаротушения и пожарно-технического вооружения при возникновении пожара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оказании помощи терпящим бедствие на воде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определении сторон горизонта, в движении по азимуту, в разведении костра и приготовлении пищи на костре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выполнении мероприятий ГО по защите от ЧС мирного и военного времени, в использовании индивидуальных средств защиты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приемах оказания первой медицинской помощи при кро</w:t>
        <w:softHyphen/>
        <w:t>вотечениях, растяжениях, укусах насекомых, при тепловом и солнечном ударах.</w:t>
      </w:r>
    </w:p>
    <w:p>
      <w:pPr>
        <w:pStyle w:val="Normal"/>
        <w:shd w:fill="FFFFFF" w:val="clear"/>
        <w:autoSpaceDE w:val="false"/>
        <w:ind w:firstLine="72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Обучаемые имеют представление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ных правилах поведения при смене климатографи</w:t>
        <w:softHyphen/>
        <w:t>ческих условий и при вынужденном автономном существо</w:t>
        <w:softHyphen/>
        <w:t>вании в природных условия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чрезвычайных ситуациях природного и техногенного ха</w:t>
        <w:softHyphen/>
        <w:t>рактера, возникающих на территории России, их последстви</w:t>
        <w:softHyphen/>
        <w:t>ях и мерах, принимаемых по защите населения, и правилах безопасного поведения;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ных положениях здорового образа жизни.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FF0000"/>
        </w:rPr>
      </w:pPr>
      <w:r>
        <w:rPr>
          <w:b/>
          <w:bCs/>
          <w:color w:val="FF0000"/>
        </w:rPr>
        <w:t>ТРЕБОВАНИЯ К УРОВНЮ ПОДГОТОВКИ ВЫПУСКНИКОВ ПО ПРОГРАММЕ «ОСНОВЫ БЕЗОПАСНОСТИ ЖИЗНЕДЕЯТЕЛЬНОСТИ» В ОБРАЗОВАТЕЛЬНЫХ УЧРЕЖДЕНИЯХ СРЕДНЕГО (ПОЛНОГО) ОБЩЕГО ОБРАЗОВАНИЯ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Обучаемые </w:t>
      </w:r>
      <w:r>
        <w:rPr>
          <w:b/>
          <w:bCs/>
          <w:color w:val="FF6600"/>
          <w:sz w:val="28"/>
          <w:szCs w:val="28"/>
        </w:rPr>
        <w:t>знают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ные опасные ситуации, возникающие в повседневной жизни, и правила поведения в ни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основные мероприятия гражданской обороны по защите на</w:t>
        <w:softHyphen/>
        <w:t>селения от последствий чрезвычайных ситуаций мирного и военного времен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способы оповещения населения в чрезвычайных ситуациях мирного и военного времен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правила поведения населения в зонах военного конфликта, порядок использования защитных сооружений гражданской обороны, порядок эвакуации населения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наиболее распространенные инфекционные заболевания, причины их возникновения, меры профилактик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методы и средства оказания первой медицинской помощи при различных видах травм, ранениях и отравления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основные составляющие здорового образа жизни, систему са</w:t>
        <w:softHyphen/>
        <w:t>мооздоровления и основы личной гигиены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сновы законодательства Российской Федерации об обороне государства и воинской обязанности граждан, правовые ос</w:t>
        <w:softHyphen/>
        <w:t>новы военной службы, порядок прохождения военной служ</w:t>
        <w:softHyphen/>
        <w:t>бы по призыву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Обучаемые владеют </w:t>
      </w:r>
      <w:r>
        <w:rPr>
          <w:b/>
          <w:bCs/>
          <w:color w:val="FF6600"/>
          <w:sz w:val="28"/>
          <w:szCs w:val="28"/>
        </w:rPr>
        <w:t>навыками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безопасного поведения в зонах криминогенной опасности и приемами самозащиты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в выполнении мероприятий гражданской обороны по защи</w:t>
        <w:softHyphen/>
        <w:t>те в чрезвычайных ситуаций мирного и военного времени, предусмотренных органами управления по делам гражданс</w:t>
        <w:softHyphen/>
        <w:t>кой обороны и чрезвычайным ситуациям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в пользовании приборами дозиметрического контроля хими</w:t>
        <w:softHyphen/>
        <w:t>ческой и радиационной разведки;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  <w:t xml:space="preserve">•   </w:t>
      </w:r>
      <w:r>
        <w:rPr>
          <w:color w:val="800080"/>
        </w:rPr>
        <w:t>в пользовании средствами индивидуальной и коллективной защиты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приемах оказания первой медицинской помощи при кро</w:t>
        <w:softHyphen/>
        <w:t>вотечениях, растяжениях, при обморожениях, при тепловом и солнечном ударах; в приемах проведения искусственной вентиляции легких и непрямого массажа сердца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в выполнении различных физических упражнений для раз</w:t>
        <w:softHyphen/>
        <w:t>вития силы, выносливости, гибкости и снятия эмоциональ</w:t>
        <w:softHyphen/>
        <w:t>ных нагрузок, составлению рационального режима дня, со</w:t>
        <w:softHyphen/>
        <w:t>блюдению правил личной гигиен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800080"/>
        </w:rPr>
        <w:t xml:space="preserve">•    </w:t>
      </w:r>
      <w:r>
        <w:rPr>
          <w:color w:val="800080"/>
        </w:rPr>
        <w:t>в выполнении практических заданий, предусмотренных условиями слетов-соревнований, в рамках Всероссийского детско-юношеского движения «Школа безопасности»: в подготовке и участии в однодневном туристическом похо</w:t>
        <w:softHyphen/>
        <w:t>де (пешем или водном, с использованием гребных лодок); в ориентировании на местности и движении по магнитно</w:t>
        <w:softHyphen/>
        <w:t>му азимуту: в преодолении препятствий на пересеченной местности, в том числе водных преград с использованием подручных средств; в подготовке к работе и использовании первичных средств пожаротушения и пожарно-технического вооружения при возникновении пожара; в использо</w:t>
        <w:softHyphen/>
        <w:t>вании разрешенных средств самообороны; в оказании са</w:t>
        <w:softHyphen/>
        <w:t>мопомощи и помощи пострадавшему на воде; в выполне</w:t>
        <w:softHyphen/>
        <w:t>нии марш-бросков на 4-5 км; в выполнении упражнений стрельб из пневматического (стрелкового) оружия; в вы</w:t>
        <w:softHyphen/>
        <w:t>полнении приемов строевой подготовки; в соблюдении мер безопасности при вождении транспортных средств (мото</w:t>
      </w:r>
      <w:r>
        <w:rPr>
          <w:b/>
          <w:bCs/>
          <w:color w:val="800080"/>
        </w:rPr>
        <w:t xml:space="preserve">цикл, </w:t>
      </w:r>
      <w:r>
        <w:rPr>
          <w:color w:val="800080"/>
        </w:rPr>
        <w:t>мопед).</w:t>
      </w:r>
    </w:p>
    <w:p>
      <w:pPr>
        <w:pStyle w:val="Normal"/>
        <w:shd w:fill="FFFFFF" w:val="clear"/>
        <w:autoSpaceDE w:val="false"/>
        <w:ind w:firstLine="72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Обучаемые имеют представление: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рганизации Единой государственной системы предупреж</w:t>
        <w:softHyphen/>
        <w:t>дения и ликвидации чрезвычайных ситуаций (РСЧС)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современных средствах поражения и их поражающих фактора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защитных сооружениях гражданской обороны и правилах их использования при защите населения в чрезвычайных ситуациях мирного и военного времен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ах здорового образа жизни и основных его составля</w:t>
        <w:softHyphen/>
        <w:t>ющи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способах выживания в природных условиях, в различных климатических зонах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воинской обязанности и военной службе, о порядке орга</w:t>
        <w:softHyphen/>
        <w:t>низации элементов управления отделением, расчетом или экипажем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истории и боевых традициях Вооруженных Сил России и символах воинской чести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требованиях Уголовного кодекса Российской Федерации при нарушении норм поведения в повседневной жизни и при выполнении обязанностей военной службы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 требованиях, предъявляемых к моральным, индивидуаль</w:t>
        <w:softHyphen/>
        <w:t>но-психологическим и профессиональным качествам граж</w:t>
        <w:softHyphen/>
        <w:t>данина;</w:t>
      </w:r>
    </w:p>
    <w:p>
      <w:pPr>
        <w:pStyle w:val="Normal"/>
        <w:shd w:fill="FFFFFF" w:val="clear"/>
        <w:autoSpaceDE w:val="false"/>
        <w:ind w:firstLine="720"/>
        <w:rPr>
          <w:color w:val="800080"/>
        </w:rPr>
      </w:pPr>
      <w:r>
        <w:rPr>
          <w:color w:val="800080"/>
        </w:rPr>
        <w:t xml:space="preserve">•    </w:t>
      </w:r>
      <w:r>
        <w:rPr>
          <w:color w:val="800080"/>
        </w:rPr>
        <w:t>об основных видах военных образовательных учреждениях профессионального образования и правилах приема в них;    об основах военной службы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</w:t>
      </w:r>
      <w:r>
        <w:rPr>
          <w:b/>
          <w:color w:val="008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8000"/>
        </w:rPr>
        <w:t>ФЕДЕРАЛЬНЫЙ ЗАКОН О ВНЕСЕНИИ ИЗМЕНЕ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 ФЕДЕРАЛЬНЫЙ ЗАКОН "О ВОИНСКОЙ ОБЯЗАННОСТ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 ВОЕННОЙ СЛУЖБЕ" И СТАТЬЮ 14 ЗАКОНА РОССИЙСКОЙ</w:t>
      </w:r>
    </w:p>
    <w:p>
      <w:pPr>
        <w:pStyle w:val="Normal"/>
        <w:jc w:val="center"/>
        <w:rPr/>
      </w:pPr>
      <w:r>
        <w:rPr>
          <w:b/>
          <w:color w:val="008000"/>
        </w:rPr>
        <w:t>ФЕДЕРАЦИИ "ОБ ОБРАЗОВАНИИ</w:t>
      </w:r>
      <w:r>
        <w:rPr>
          <w:b/>
          <w:color w:val="00FF00"/>
        </w:rPr>
        <w:t>"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ринят Государственной Думой       6 июля 2005 года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Одобрен Советом Федерации          13 июля 2005 года</w:t>
      </w:r>
    </w:p>
    <w:p>
      <w:pPr>
        <w:pStyle w:val="Normal"/>
        <w:ind w:firstLine="540"/>
        <w:rPr>
          <w:b/>
          <w:b/>
          <w:color w:val="800080"/>
        </w:rPr>
      </w:pPr>
      <w:r>
        <w:rPr>
          <w:b/>
          <w:color w:val="800080"/>
        </w:rPr>
        <w:t>Статья 1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Внести  в  Федеральный  закон  от  28  марта 1998 года N 53-ФЗ "О воинской  обязанности  и  военной  службе"  (Собрание законодательства Российской  Федерации,  1998,  N  13,  ст. 1475; 2004, N 35, ст. 3607) следующие изменения: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1)  в  абзаце  третьем пункта 1 статьи 11 слова "государственном, муниципальном  или  негосударственном"  исключить,  слова "на учебных"заменить словами "в учебных";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2)  в  статье 12 слова "Государственные образовательные стандарты общего   и  профессионального  образования  предусматривают"  заменить словами   "Государственными   образовательными   стандартами  среднего (полного)   общего   образования,   государственными  образовательными стандартами  начального профессионального и среднего профессионального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образования  предусматривается",  после слова "приобретение" дополнить словом "гражданами";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 xml:space="preserve">3) в статье 13: в наименовании слова "на учебных" заменить словами "в учебных"; 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в пункте 1: в   абзаце   первом   слова   "государственных,  муниципальных  и негосударственных" исключить;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абзац  второй  после  слова "граждан" дополнить словами "мужского  пола",  слова  "проводится  штатными преподавателями" заменить словами "осуществляется педагогическими работниками";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абзац третий изложить в следующей редакции: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"Подготовка  граждан  мужского  пола  по  основам  военной службы предусматривает проведение с такими гражданами учебных сборов.";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пункт 2 после слова "Граждане" дополнить словами "мужского пола", слова "на учебных" заменить словами "в учебных".</w:t>
      </w:r>
    </w:p>
    <w:p>
      <w:pPr>
        <w:pStyle w:val="Normal"/>
        <w:ind w:firstLine="540"/>
        <w:rPr>
          <w:b/>
          <w:b/>
          <w:color w:val="800080"/>
        </w:rPr>
      </w:pPr>
      <w:r>
        <w:rPr>
          <w:b/>
          <w:color w:val="800080"/>
        </w:rPr>
        <w:t>Статья 2</w:t>
      </w:r>
    </w:p>
    <w:p>
      <w:pPr>
        <w:pStyle w:val="Normal"/>
        <w:ind w:firstLine="540"/>
        <w:rPr>
          <w:color w:val="800080"/>
        </w:rPr>
      </w:pPr>
      <w:r>
        <w:rPr>
          <w:b/>
          <w:color w:val="800080"/>
        </w:rPr>
        <w:t xml:space="preserve">Пункт  7  статьи  14  Закона Российской Федерации от 10 июля 1992 года  N  3266-1 "Об образовании" (в редакции Федерального закона от 13 января  1996  года  N  12-ФЗ) </w:t>
      </w:r>
      <w:r>
        <w:rPr>
          <w:color w:val="800080"/>
        </w:rPr>
        <w:t xml:space="preserve"> (Ведомости  Съезда  народных  депутатов Российской Федерации и Верховного Совета Российской Федерации, 1992, N 30,  ст. 1797; Собрание законодательства Российской Федерации, 1996, N3, ст. 150) изложить в следующей редакции: "</w:t>
      </w:r>
      <w:r>
        <w:rPr>
          <w:b/>
          <w:color w:val="800080"/>
          <w:u w:val="single"/>
        </w:rPr>
        <w:t>7.  В  образовательных  учреждениях  среднего  (полного)  общего образования,  образовательных учреждениях начального профессионального и    среднего   профессионального   образования   в   соответствии   с государственными     образовательными     стандартами    в    порядке, предусмотренном   законами   и  иными  нормативными  правовыми  актами Российской  Федерации,  законами и иными нормативными правовыми актами субъектов  Российской Федерации, осуществляется получение обучающимися начальных  знаний  об  обороне  государства,  о  воинской  обязанности граждан  и  приобретение  обучающимися  навыков  в области гражданской обороны,  а  также  подготовка обучающихся - граждан мужского пола, не прошедших военной службы, по основам военной службы.".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Президент Российской Федерации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>В.ПУТИН                                                                                                                    Москва, Кремль</w:t>
      </w:r>
    </w:p>
    <w:p>
      <w:pPr>
        <w:pStyle w:val="Normal"/>
        <w:ind w:firstLine="540"/>
        <w:jc w:val="right"/>
        <w:rPr>
          <w:color w:val="800080"/>
        </w:rPr>
      </w:pPr>
      <w:r>
        <w:rPr>
          <w:color w:val="800080"/>
        </w:rPr>
        <w:t>21 июля 2005 г.</w:t>
      </w:r>
    </w:p>
    <w:p>
      <w:pPr>
        <w:pStyle w:val="Normal"/>
        <w:ind w:firstLine="540"/>
        <w:jc w:val="right"/>
        <w:rPr>
          <w:color w:val="800080"/>
        </w:rPr>
      </w:pPr>
      <w:r>
        <w:rPr>
          <w:color w:val="800080"/>
        </w:rPr>
        <w:t>N 100-ФЗ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 xml:space="preserve">    </w:t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540"/>
        <w:rPr/>
      </w:pPr>
      <w:r>
        <w:rPr>
          <w:color w:val="800080"/>
        </w:rPr>
        <w:t xml:space="preserve">                      </w:t>
      </w:r>
      <w:r>
        <w:rPr>
          <w:color w:val="800080"/>
        </w:rPr>
        <w:t>Преподаватель ОБЖ                                         Г.Ю.Ахмедов.</w:t>
      </w:r>
    </w:p>
    <w:sectPr>
      <w:type w:val="nextPage"/>
      <w:pgSz w:w="11906" w:h="16838"/>
      <w:pgMar w:left="737" w:right="851" w:gutter="0" w:header="0" w:top="794" w:footer="0" w:bottom="794"/>
      <w:pgBorders w:display="allPages" w:offsetFrom="text"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12:00Z</dcterms:created>
  <dc:creator>Slater</dc:creator>
  <dc:description/>
  <cp:keywords/>
  <dc:language>en-US</dc:language>
  <cp:lastModifiedBy>Asus</cp:lastModifiedBy>
  <cp:lastPrinted>2016-10-21T08:38:00Z</cp:lastPrinted>
  <dcterms:modified xsi:type="dcterms:W3CDTF">2017-11-17T18:00:00Z</dcterms:modified>
  <cp:revision>64</cp:revision>
  <dc:subject/>
  <dc:title>ОРГАНИЗАЦИЯ преподавания Курса ОБЖ</dc:title>
</cp:coreProperties>
</file>