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О_ВОСПИТАТЕЛЬНЫЙ ПЛАН РАБОТЫ</w:t>
        <w:br/>
        <w:t>муниципального казенного общеобразовательного учреждения</w:t>
        <w:br/>
        <w:t xml:space="preserve">«Янгикентская средняя общеобразовательная школа» </w:t>
        <w:br/>
        <w:t>на 2019–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Анализ работы образовательной организации за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Программой развития МКОУ «Янгикентская С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Результаты деятельности МКОУ «Янгикентская СОШ»  в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поставленных задач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Янгикентская СОШ» ставила перед собой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 республиканского 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Янгикентская СОШ»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 итогов деятельности школы за 2018–2019 учебный год можно ознакомиться на сайте в документе «Публичный доклад МКОУ «Янгикент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Янгикентская СО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90"/>
        <w:gridCol w:w="245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безопасност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амбулатори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амбул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1. План мероприятий по реализации ФГОС НО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. 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4:00Z</dcterms:created>
  <dc:creator>User</dc:creator>
  <dc:description>Подготовлено на базе материалов БСС «Система Главбух»</dc:description>
  <cp:keywords/>
  <dc:language>en-US</dc:language>
  <cp:lastModifiedBy>McoM</cp:lastModifiedBy>
  <cp:lastPrinted>2019-08-31T06:19:00Z</cp:lastPrinted>
  <dcterms:modified xsi:type="dcterms:W3CDTF">2019-11-15T18:31:00Z</dcterms:modified>
  <cp:revision>18</cp:revision>
  <dc:subject/>
  <dc:title>Годовой план школы</dc:title>
</cp:coreProperties>
</file>