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казенное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щеобразовательное учреждение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нгикентская средняя общеобразовательная школа »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с. Янгикент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840</wp:posOffset>
            </wp:positionH>
            <wp:positionV relativeFrom="paragraph">
              <wp:posOffset>307975</wp:posOffset>
            </wp:positionV>
            <wp:extent cx="2910840" cy="678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margin">
              <wp:posOffset>-1944370</wp:posOffset>
            </wp:positionH>
            <wp:positionV relativeFrom="page">
              <wp:align>top</wp:align>
            </wp:positionV>
            <wp:extent cx="1944370" cy="43827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177165</wp:posOffset>
                </wp:positionV>
                <wp:extent cx="3679190" cy="1347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6"/>
                              </w:rPr>
                              <w:t xml:space="preserve">Публичный отчет о деятельност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</w:rPr>
                              <w:t>за 2018 -2019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pt;height:106.1pt;mso-wrap-distance-left:9.05pt;mso-wrap-distance-right:9.05pt;mso-wrap-distance-top:0pt;mso-wrap-distance-bottom:0pt;margin-top:13.95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56"/>
                        </w:rPr>
                        <w:t xml:space="preserve">Публичный отчет о деятельност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0"/>
                        </w:rPr>
                        <w:t>за 2018 -2019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Broadway;Gabriola" w:hAnsi="Broadway;Gabriola" w:cs="Broadway;Gabriola"/>
          <w:sz w:val="48"/>
          <w:szCs w:val="48"/>
        </w:rPr>
      </w:pPr>
      <w:r>
        <w:rPr>
          <w:rFonts w:cs="Broadway;Gabriola" w:ascii="Broadway;Gabriola" w:hAnsi="Broadway;Gabriola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</w:rPr>
        <w:t>сентябрь  2019 год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Представленный доклад является публичным отчетом о проделанной работе за 2018-2019 учебный год. Он подготовлен рабочей группой в составе: директора школы  Ахмедова Г.Ю., заместителями директора по УВР – Джалиловым Б.И., заместителем директора по ВР – Арсланбековой Н.А.  В работе  по подготовке доклада принимали участие педагоги школы, руководители предметны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лад подготовлен на основе положения о Публичном докладе, МОИ науки РД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ча настоящего доклада - представить  педагогическому коллективу, родительской общественности, представителям органов местной власти информацию о деятельности МКОУ «ЯСОШ » по реализации основных направлений модернизации образования за отчетный период, её потенциале, условиях функционирования, проблемах разв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В докладе представлены статистические данные, аналитические материалы и мониторинговые исследования 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ая характеристика МКОУ «ЯСОШ » 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олное наименование в соответствии с Уставом</w:t>
      </w:r>
      <w:r>
        <w:rPr>
          <w:rFonts w:cs="Times New Roman" w:ascii="Times New Roman" w:hAnsi="Times New Roman"/>
          <w:color w:val="800080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е казенное общеобразовательное учреждение «Янгикентская средняя общеобразовательная школа »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редители, кем, когда, где зарегистрировано ОУ</w:t>
      </w:r>
      <w:r>
        <w:rPr>
          <w:rFonts w:cs="Times New Roman" w:ascii="Times New Roman" w:hAnsi="Times New Roman"/>
          <w:b/>
          <w:color w:val="80008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Выше названный статус присвоен  18 февраля  2015 года  Постановлением администрации  муниципального района «Кайтагский район». Учредителем учреждения является администрация  муниципального района «Кайтагский район». Лицензия серия 05Л01 № 0002384  регистрационный номер 8020  от 20 марта 2015 года. Лицензия выдана на осуществление деятельности по следующим образовательным программам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-общеобразовательная программа начального общего образования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- общеобразовательная программа начального общего образования, учитывающая особенности психофизического развития и индивидуальных возможностей обучающихся 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- общеобразовательная программа основного общего образования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- общеобразовательная программа среднего (полного) общего образования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- общеобразовательная программа начального общего образования, учитывающая особенности психофизического развития и индивидуальных возможностей обучающихся 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92D05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видетельство о государственной аккредитации серия 05А01 № 0001006  от 2 апреля 2015  года, действительно до 2 апреля  2027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Юридический адрес: 368595 с. Янгикент, ул.Победы-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Телефон: 8909486586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teleev</w:t>
      </w:r>
      <w:r>
        <w:rPr>
          <w:rFonts w:cs="Times New Roman" w:ascii="Times New Roman" w:hAnsi="Times New Roman"/>
          <w:sz w:val="22"/>
          <w:szCs w:val="22"/>
        </w:rPr>
        <w:t>.оо15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айт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1.1.Режим работы школы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contextualSpacing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14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Школа предоставляет доступное, качественное образование, воспитание и </w:t>
      </w:r>
      <w:r>
        <w:rPr>
          <w:rFonts w:eastAsia="Calibri" w:cs="Times New Roman" w:ascii="Times New Roman" w:hAnsi="Times New Roman"/>
          <w:spacing w:val="12"/>
          <w:sz w:val="22"/>
          <w:szCs w:val="22"/>
        </w:rPr>
        <w:t>развитие в</w:t>
      </w:r>
      <w:r>
        <w:rPr>
          <w:rFonts w:eastAsia="Calibri" w:cs="Times New Roman" w:ascii="Times New Roman" w:hAnsi="Times New Roman"/>
          <w:i/>
          <w:iCs/>
          <w:spacing w:val="1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12"/>
          <w:sz w:val="22"/>
          <w:szCs w:val="22"/>
        </w:rPr>
        <w:t xml:space="preserve">безопасных, комфортных условиях, адаптированных к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возможностям и способностям каждого конкретного ученик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а работает в режиме шестидневной недели для учащихс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–х -11-х  классов и пятидневной для 1-х классо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реднего (полного) общего образования в школе реализуется  на основе государственных образовательных стандартов, учебного плана, разработанного для образовательных учреждений  РД . Содержание начального общего образования регламентируется Основной образовательной программой для 1- 5 классов в соответствии с требованиями Федеральных государственных образовательных стандарто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1.2. В основу образовательной  деятельности МКОУ   «ЯСОШ»  положены следующи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РФ «Об образовании в РФ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венция о правах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ская инициатива « Наша новая шко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цепция воспитательной работы по патриотическому воспитанию учащихся на 2016-2020 г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ый государственный образовательный стандарт начального и основного общего, среднего полного общего 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8 - 2019 учебном году деятельность школы отражена в следующих документах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плане работы школы на 2018 – 2019 учебный год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е по работе с одаренными и способными детьм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ане работы по обеспечению сохранности здоровья и здорового образа жизн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ане методической работы и по повышению профессионального уровня педагогов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ане мероприятий по реализации программы информатизац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обенности образовательного процесса  в МКОУ «ЯСОШ »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равления работы школы в 2019 – 2020 учебном году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8 - 2019 учебном году педагогический коллектив  школы работал над реш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системы общественно-государственного управления, обеспечение информационной открытости образовательного пространства школы в целях привлечения социальных партнеров для обновления инфраструктуры и содержания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я ФГОС в соответствии с нормативными докумен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е  учительского потенциала через участие в профессиональных конкурсах разных уровней, курсы повышения квалификации, аттеста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44"/>
          <w:sz w:val="22"/>
          <w:szCs w:val="22"/>
        </w:rPr>
        <w:t>Обновление нормативно-правовой базы обеспечения введения ФГО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ширение сферы использования информационных технологий, создание условий для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самореализации учащихся в учебно-воспитательном процессе и  развитии их  ключевых компетен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ачества   подготовки  учащихся 9, 11-х классов к государственной итоговой аттес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е работы по сохранению и укреплению здоровья детей через комплексный подход посредством ФГО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здание условий для успешного формирования у подрастающего поколения гражданственности и патриотизма. </w:t>
      </w:r>
    </w:p>
    <w:p>
      <w:pPr>
        <w:pStyle w:val="Style28"/>
        <w:widowControl/>
        <w:tabs>
          <w:tab w:val="clear" w:pos="720"/>
          <w:tab w:val="left" w:pos="1152" w:leader="none"/>
        </w:tabs>
        <w:spacing w:lineRule="auto" w:line="240"/>
        <w:ind w:left="360" w:hanging="0"/>
        <w:rPr>
          <w:rStyle w:val="FontStyle44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60" w:leader="none"/>
        </w:tabs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2.2. Учебный план школы и программа  его обеспечения</w:t>
      </w:r>
    </w:p>
    <w:p>
      <w:pPr>
        <w:pStyle w:val="Normal"/>
        <w:tabs>
          <w:tab w:val="clear" w:pos="720"/>
          <w:tab w:val="left" w:pos="5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держание образования в  МКОУ «ЯОШ» отражено в учебном плане школы.</w:t>
      </w:r>
    </w:p>
    <w:p>
      <w:pPr>
        <w:pStyle w:val="Normal"/>
        <w:tabs>
          <w:tab w:val="clear" w:pos="720"/>
          <w:tab w:val="left" w:pos="5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первом уровне обучения реализуются программы Базисного учебного плана №2 , ведутся занятия внеурочной деятельности в 1-4 классах в рамках реализации Федерального государственного общеобразовательного стандарт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олжено обучение в классе, в котором реализуется </w:t>
      </w:r>
      <w:r>
        <w:rPr>
          <w:rFonts w:cs="Times New Roman" w:ascii="Times New Roman" w:hAnsi="Times New Roman"/>
          <w:spacing w:val="-2"/>
          <w:sz w:val="22"/>
          <w:szCs w:val="22"/>
        </w:rPr>
        <w:t>общеобразовательная программа начального общего образования, учитывающая особенности психофизического развития и индивидуальных возможностей обучающихся. Образовательная де</w:t>
      </w:r>
      <w:r>
        <w:rPr>
          <w:rFonts w:cs="Times New Roman" w:ascii="Times New Roman" w:hAnsi="Times New Roman"/>
          <w:bCs/>
          <w:sz w:val="22"/>
          <w:szCs w:val="22"/>
        </w:rPr>
        <w:t>ятельность класса проводится в соответствии с государственной лиценз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color w:val="7030A0"/>
          <w:sz w:val="22"/>
          <w:szCs w:val="22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7030A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2.3. Состав обучающихся в МКОУ «ЯСОШ »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/>
      </w:pPr>
      <w:r>
        <w:rPr/>
        <w:t>Общие сведения об учащихся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23"/>
        <w:gridCol w:w="1567"/>
        <w:gridCol w:w="2074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-201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(всего на начало год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ая шко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ая шко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шко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компле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тупень 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ступень 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ступень 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учили аттес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ОУ с аттестатом особого образ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+2)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олотой медаль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ребряной медаль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деральной медаль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right="374" w:hanging="0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374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pacing w:val="2"/>
          <w:sz w:val="22"/>
          <w:szCs w:val="22"/>
        </w:rPr>
        <w:t>Количество учащихся увеличилось на 6 человек.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Количество неуспевающих -1.</w:t>
      </w:r>
    </w:p>
    <w:p>
      <w:pPr>
        <w:pStyle w:val="Normal"/>
        <w:shd w:fill="FFFFFF" w:val="clear"/>
        <w:spacing w:before="0" w:after="0"/>
        <w:ind w:right="374" w:hanging="0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намика индивидуального обучения на дому учащихся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800"/>
        <w:gridCol w:w="1800"/>
        <w:gridCol w:w="1800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Контингент учащихся МКОУ «ЯСОШ» довольно разнороден. </w:t>
      </w:r>
      <w:r>
        <w:rPr>
          <w:rFonts w:cs="Times New Roman" w:ascii="Times New Roman" w:hAnsi="Times New Roman"/>
          <w:bCs/>
          <w:sz w:val="22"/>
          <w:szCs w:val="22"/>
        </w:rPr>
        <w:t xml:space="preserve">Итог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оциальной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диагностики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учащихся села, а также данные обследования уровня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личностного развития детей представлены в следующей таблице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pacing w:val="-3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rFonts w:ascii="Times New Roman" w:hAnsi="Times New Roman" w:eastAsia="Calibri" w:cs="Times New Roman"/>
          <w:b/>
          <w:b/>
          <w:bCs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 xml:space="preserve">                         </w:t>
      </w:r>
      <w:r>
        <w:rPr>
          <w:rFonts w:eastAsia="Calibri" w:cs="Times New Roman" w:ascii="Times New Roman" w:hAnsi="Times New Roman"/>
          <w:b/>
          <w:bCs/>
          <w:spacing w:val="-3"/>
          <w:sz w:val="22"/>
          <w:szCs w:val="22"/>
        </w:rPr>
        <w:t>Сведения об изменении социального состава учащихся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pacing w:val="-3"/>
          <w:sz w:val="22"/>
          <w:szCs w:val="22"/>
          <w:highlight w:val="yellow"/>
        </w:rPr>
      </w:pPr>
      <w:r>
        <w:rPr>
          <w:rFonts w:eastAsia="Calibri" w:cs="Times New Roman" w:ascii="Times New Roman" w:hAnsi="Times New Roman"/>
          <w:b/>
          <w:bCs/>
          <w:spacing w:val="-3"/>
          <w:sz w:val="22"/>
          <w:szCs w:val="22"/>
          <w:highlight w:val="yellow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47"/>
        <w:gridCol w:w="850"/>
        <w:gridCol w:w="855"/>
        <w:gridCol w:w="850"/>
        <w:gridCol w:w="809"/>
        <w:gridCol w:w="851"/>
      </w:tblGrid>
      <w:tr>
        <w:trPr>
          <w:trHeight w:val="58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2"/>
                <w:sz w:val="22"/>
                <w:szCs w:val="22"/>
              </w:rPr>
              <w:t>Показатель</w:t>
            </w:r>
          </w:p>
          <w:p>
            <w:pPr>
              <w:pStyle w:val="Normal"/>
              <w:shd w:fill="FFFFFF" w:val="clear"/>
              <w:spacing w:before="0" w:after="0"/>
              <w:ind w:left="835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/20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/201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/2019</w:t>
            </w:r>
          </w:p>
        </w:tc>
      </w:tr>
      <w:tr>
        <w:trPr>
          <w:trHeight w:val="71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98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38" w:hanging="10"/>
              <w:contextualSpacing/>
              <w:rPr>
                <w:rFonts w:ascii="Times New Roman" w:hAnsi="Times New Roman" w:eastAsia="Calibri" w:cs="Times New Roman"/>
                <w:color w:val="212121"/>
                <w:spacing w:val="-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 xml:space="preserve">Кол-во учащихся, обучающихся в образовательном учреждении. </w:t>
            </w:r>
          </w:p>
          <w:p>
            <w:pPr>
              <w:pStyle w:val="Normal"/>
              <w:shd w:fill="FFFFFF" w:val="clear"/>
              <w:spacing w:before="0" w:after="0"/>
              <w:ind w:left="10" w:right="38" w:hanging="1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2"/>
                <w:sz w:val="22"/>
                <w:szCs w:val="22"/>
              </w:rPr>
              <w:t>Из них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6"/>
                <w:sz w:val="22"/>
                <w:szCs w:val="22"/>
              </w:rPr>
              <w:t>1. Дети</w:t>
            </w:r>
            <w:r>
              <w:rPr>
                <w:rFonts w:eastAsia="Calibri" w:cs="Times New Roman" w:ascii="Times New Roman" w:hAnsi="Times New Roman"/>
                <w:color w:val="212121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6"/>
                <w:sz w:val="22"/>
                <w:szCs w:val="22"/>
              </w:rPr>
              <w:t>из</w:t>
            </w:r>
            <w:r>
              <w:rPr>
                <w:rFonts w:eastAsia="Calibri" w:cs="Times New Roman" w:ascii="Times New Roman" w:hAnsi="Times New Roman"/>
                <w:color w:val="212121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6"/>
                <w:sz w:val="22"/>
                <w:szCs w:val="22"/>
              </w:rPr>
              <w:t>полных</w:t>
            </w:r>
            <w:r>
              <w:rPr>
                <w:rFonts w:eastAsia="Calibri" w:cs="Times New Roman" w:ascii="Times New Roman" w:hAnsi="Times New Roman"/>
                <w:color w:val="212121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6"/>
                <w:sz w:val="22"/>
                <w:szCs w:val="22"/>
              </w:rPr>
              <w:t>сем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2. Дети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из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неполных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сем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3. Дети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из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многодетных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сем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778" w:hanging="1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 xml:space="preserve">4. 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2"/>
                <w:szCs w:val="22"/>
              </w:rPr>
              <w:t>Дети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2"/>
                <w:szCs w:val="22"/>
              </w:rPr>
              <w:t>находящиеся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2"/>
                <w:szCs w:val="22"/>
              </w:rPr>
              <w:t>под опек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right="437" w:firstLine="5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2"/>
                <w:sz w:val="22"/>
                <w:szCs w:val="22"/>
              </w:rPr>
              <w:t xml:space="preserve">5. </w:t>
            </w:r>
            <w:r>
              <w:rPr>
                <w:rFonts w:eastAsia="Calibri" w:cs="Times New Roman" w:ascii="Times New Roman" w:hAnsi="Times New Roman"/>
                <w:color w:val="212121"/>
                <w:spacing w:val="-3"/>
                <w:sz w:val="22"/>
                <w:szCs w:val="22"/>
              </w:rPr>
              <w:t>Дети</w:t>
            </w:r>
            <w:r>
              <w:rPr>
                <w:rFonts w:eastAsia="Calibri" w:cs="Times New Roman" w:ascii="Times New Roman" w:hAnsi="Times New Roman"/>
                <w:color w:val="212121"/>
                <w:spacing w:val="-3"/>
                <w:sz w:val="22"/>
                <w:szCs w:val="22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212121"/>
                <w:spacing w:val="-3"/>
                <w:sz w:val="22"/>
                <w:szCs w:val="22"/>
              </w:rPr>
              <w:t>сир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212121"/>
                <w:spacing w:val="-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3"/>
                <w:sz w:val="22"/>
                <w:szCs w:val="22"/>
              </w:rPr>
              <w:t xml:space="preserve">6.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>Дет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>инвалиды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212121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eastAsia="Calibri" w:cs="Times New Roman"/>
                <w:color w:val="212121"/>
                <w:spacing w:val="-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3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7.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Дети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из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 xml:space="preserve">неблагополучных </w:t>
            </w:r>
            <w:r>
              <w:rPr>
                <w:rFonts w:eastAsia="Calibri" w:cs="Times New Roman" w:ascii="Times New Roman" w:hAnsi="Times New Roman"/>
                <w:color w:val="212121"/>
                <w:sz w:val="22"/>
                <w:szCs w:val="22"/>
              </w:rPr>
              <w:t>сем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408" w:hanging="5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8. Учащиеся, стоящие на внутри школьном контро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right="326" w:firstLine="1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9.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2"/>
                <w:szCs w:val="22"/>
              </w:rPr>
              <w:t xml:space="preserve"> Учащиеся, стоящие на </w:t>
            </w:r>
            <w:r>
              <w:rPr>
                <w:rFonts w:eastAsia="Calibri" w:cs="Times New Roman" w:ascii="Times New Roman" w:hAnsi="Times New Roman"/>
                <w:color w:val="212121"/>
                <w:sz w:val="22"/>
                <w:szCs w:val="22"/>
              </w:rPr>
              <w:t>учете в О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403" w:firstLine="24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2"/>
                <w:sz w:val="22"/>
                <w:szCs w:val="22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Учащиеся, стоящие на учете в К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right="58" w:firstLine="29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2"/>
                <w:szCs w:val="22"/>
              </w:rPr>
              <w:t>11. Дети, принимающие активное участие в школьных мероприят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щихся стоящих на учете в ОДН в  2018-2019 уч. г. -1 .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Calibri" w:cs="Times New Roman" w:ascii="Times New Roman" w:hAnsi="Times New Roman"/>
          <w:b/>
          <w:spacing w:val="-6"/>
          <w:sz w:val="22"/>
          <w:szCs w:val="22"/>
        </w:rPr>
        <w:t>2.4. Организация воспитательного процесс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pacing w:val="-6"/>
          <w:sz w:val="22"/>
          <w:szCs w:val="22"/>
        </w:rPr>
      </w:pPr>
      <w:r>
        <w:rPr>
          <w:rFonts w:eastAsia="Calibri"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снове концепции воспитательной работы МКОУ «ЯСОШ» лежит формирование высоконравственной, образованной личности, обладающей базовыми компетенциями современного человек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оритетным направлением в воспитательной работе школы является военно-патриотическое и духовно-нравственное, художественно-эстетическое, </w:t>
      </w:r>
      <w:r>
        <w:rPr>
          <w:rFonts w:cs="Times New Roman" w:ascii="Times New Roman" w:hAnsi="Times New Roman"/>
          <w:spacing w:val="3"/>
          <w:sz w:val="22"/>
          <w:szCs w:val="22"/>
        </w:rPr>
        <w:t>спортивно-оздоровительное</w:t>
      </w:r>
      <w:r>
        <w:rPr>
          <w:rFonts w:cs="Times New Roman" w:ascii="Times New Roman" w:hAnsi="Times New Roman"/>
          <w:sz w:val="22"/>
          <w:szCs w:val="22"/>
        </w:rPr>
        <w:t xml:space="preserve"> воспитание учащихся. В рамках данного направления ученики школы принимают участие в мероприятиях патриотической направленности:  готовят и проводят экскурсии ,  составляют сценарии встреч с ветеранами , участвуют в проведении уроков Мужества</w:t>
      </w:r>
      <w:r>
        <w:rPr>
          <w:rFonts w:cs="Times New Roman" w:ascii="Times New Roman" w:hAnsi="Times New Roman"/>
          <w:color w:val="548DD4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радиционным стало проведение мероприятий в рамках месячника оборонно-массовой работы.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 системе учебно-воспитательного процесса действуют  детские объединения: отряд ЮИД. 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 рамках реализации федеральных государственных образовательных стандартов нового поколения  в 1-4-х классах  внеурочная деятельность представлена следующими кружками: </w:t>
      </w:r>
    </w:p>
    <w:p>
      <w:pPr>
        <w:pStyle w:val="Msonormalcxspmiddle"/>
        <w:spacing w:before="0" w:after="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-й  класс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1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ужк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 – 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тур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 - интеллектуаль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-й  класс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1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ужк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 – 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тур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 - интеллектуаль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-й класс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1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ужк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 – 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тур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 - интеллектуаль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before="0" w:after="0"/>
        <w:rPr/>
      </w:pPr>
      <w:r>
        <w:rPr/>
        <w:t>4-й класс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16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ще - 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onormalcxspmiddle"/>
        <w:shd w:fill="FFFFFF" w:val="clear"/>
        <w:spacing w:before="0" w:after="0"/>
        <w:ind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о-эстетическое воспитание школьников  осуществляется  через деятельность кружков  худ. самодеятельности. Участники художественной самодеятельности принимают участие во всех школьных мероприятиях, приуроченных к торжественным датам (отчетные родительские собрания, концерты к Дню учителя, 23 февраля, 8 марта , 9 мая  и т.д.) и в  районных, республиканских  конкурсах. </w:t>
      </w:r>
    </w:p>
    <w:p>
      <w:pPr>
        <w:pStyle w:val="Msonormalcxspmiddle"/>
        <w:shd w:fill="FFFFFF" w:val="clear"/>
        <w:spacing w:before="0" w:after="0"/>
        <w:ind w:firstLine="539"/>
        <w:contextualSpacing/>
        <w:jc w:val="both"/>
        <w:rPr>
          <w:b/>
          <w:b/>
          <w:color w:val="548DD4"/>
          <w:sz w:val="22"/>
          <w:szCs w:val="22"/>
        </w:rPr>
      </w:pPr>
      <w:r>
        <w:rPr>
          <w:sz w:val="22"/>
          <w:szCs w:val="22"/>
        </w:rPr>
        <w:t>Спортивно-оздоровительное направление представлено  работой секций «Волейбол»,  «Футбол» , "Легкая атлетика".</w:t>
      </w:r>
    </w:p>
    <w:p>
      <w:pPr>
        <w:pStyle w:val="Msonormalcxspmiddle"/>
        <w:spacing w:before="0" w:after="0"/>
        <w:contextualSpacing/>
        <w:jc w:val="both"/>
        <w:rPr>
          <w:color w:val="548DD4"/>
          <w:spacing w:val="-8"/>
          <w:sz w:val="22"/>
          <w:szCs w:val="22"/>
        </w:rPr>
      </w:pPr>
      <w:r>
        <w:rPr>
          <w:color w:val="548DD4"/>
          <w:sz w:val="22"/>
          <w:szCs w:val="22"/>
        </w:rPr>
        <w:t xml:space="preserve">     </w:t>
      </w:r>
      <w:r>
        <w:rPr>
          <w:sz w:val="22"/>
          <w:szCs w:val="22"/>
        </w:rPr>
        <w:t>В школе поддерживается тесная связь с родителями через Управляющий Совет, классные и общешкольные родительские комитеты, родительские собрания. Родители принимают активное участие в жизни школы, помогают в решении хозяйственных проблем, организации досуга, благоустройства здания и территории школы.</w:t>
      </w:r>
      <w:r>
        <w:rPr>
          <w:color w:val="548DD4"/>
          <w:spacing w:val="-6"/>
          <w:sz w:val="22"/>
          <w:szCs w:val="22"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pacing w:val="-6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Условия обеспечения  образовательного процесс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Кадровое обеспечение образовательного процесса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Анализ кадрового состава позволяет сделать вывод, что в целом педагогический состав школы достаточно квалифицирован.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оллектив отличается стабильностью. На сегодняшний день количество молодых специалистов составляет 1 человек (3%). 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чественный состав педагогических работников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76"/>
        <w:gridCol w:w="1671"/>
        <w:gridCol w:w="1671"/>
        <w:gridCol w:w="196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2019 уч.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к общему числ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х рабо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-2018 уч.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к общему числ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х работников</w:t>
            </w:r>
          </w:p>
        </w:tc>
      </w:tr>
      <w:tr>
        <w:trPr>
          <w:trHeight w:val="3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конченное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ые категор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%</w:t>
            </w:r>
          </w:p>
        </w:tc>
      </w:tr>
      <w:tr>
        <w:trPr>
          <w:trHeight w:val="3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женных учителей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25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5%</w:t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Материально-техническая база осуществления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-воспитательного процесс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ходование  внебюджетных средств  на приобретение материальных ценностей в МКОУ «ЯСОШ» за 2018 – 2019 г.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сего привлечено внебюджетных средств: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 передано в форм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ых ценностей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Хозяйственных и канцелярских товаров –  рублей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анцелярские товары – тыс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оющие средства для пищеблока –  тыс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ных материалов для ремонта школы –    0 тыс.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жарная сигнализация –  0  тыс. руб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работка  чердака  огнезащитной смесью –   0   тыс.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елями библиотеки являются учащиеся (1 - 11 кл.) , которые  полностью обеспечены учебниками из фонда библиоте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3.3. Организация питания обучающихся в  МКОУ «ЯСОШ 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а буфета организована в соответствии с требованиями, предъявленными нормативными актами к организации питания в школ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ность пищеблока посудой, инвентарем, холодильным, технологическим оборудованием  хорош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17"/>
        <w:gridCol w:w="1617"/>
        <w:gridCol w:w="1666"/>
        <w:gridCol w:w="1009"/>
        <w:gridCol w:w="1317"/>
        <w:gridCol w:w="13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17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201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ит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е п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е п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итает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деятельности учреждения, качеств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4.1.Анализ результатов учебной деятельности</w:t>
      </w:r>
    </w:p>
    <w:p>
      <w:pPr>
        <w:pStyle w:val="Normal"/>
        <w:tabs>
          <w:tab w:val="clear" w:pos="720"/>
          <w:tab w:val="left" w:pos="49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езультатом деятельности школы является положительная динамика  уровня обученности и качества знаний учащихся. На протяжении нескольких лет педагогический коллектив работает без второгодников.</w:t>
      </w:r>
    </w:p>
    <w:p>
      <w:pPr>
        <w:pStyle w:val="Normal"/>
        <w:tabs>
          <w:tab w:val="clear" w:pos="720"/>
          <w:tab w:val="left" w:pos="49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9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ля учащихся школы, окончивших учебный год на «4» и «5» на каждом уровне обуч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23"/>
        <w:gridCol w:w="2023"/>
        <w:gridCol w:w="2023"/>
        <w:gridCol w:w="1698"/>
      </w:tblGrid>
      <w:tr>
        <w:trPr>
          <w:trHeight w:val="6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вень (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вень (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вень (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школе </w:t>
            </w:r>
          </w:p>
        </w:tc>
      </w:tr>
      <w:tr>
        <w:trPr>
          <w:trHeight w:val="3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(36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(36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(45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(37,7%)</w:t>
            </w:r>
          </w:p>
        </w:tc>
      </w:tr>
      <w:tr>
        <w:trPr>
          <w:trHeight w:val="3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(50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(38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(76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(48%)</w:t>
            </w:r>
          </w:p>
        </w:tc>
      </w:tr>
      <w:tr>
        <w:trPr>
          <w:trHeight w:val="3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 – 2019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51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//31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 63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/ 44%</w:t>
            </w:r>
          </w:p>
        </w:tc>
      </w:tr>
    </w:tbl>
    <w:p>
      <w:pPr>
        <w:pStyle w:val="Normal"/>
        <w:tabs>
          <w:tab w:val="clear" w:pos="720"/>
          <w:tab w:val="left" w:pos="49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таблицы видно, что качество знаний  учащихся по сравнению с прошлым годом увеличилось на 10,3%. В этом году мы работали с вами не плох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4.2. Результаты  государственной (итоговой) аттестации в 2019 учебн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2018-2019 учебном году допущены к государственной (итоговой) аттестации  за  курс основного общего образования 13 выпускников 9-х классов. Ученики сдавали  основной государственный экзамен по следующим предметам:   русскому языку, математике. 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0"/>
        <w:gridCol w:w="7"/>
        <w:gridCol w:w="2637"/>
        <w:gridCol w:w="2411"/>
        <w:gridCol w:w="50"/>
        <w:gridCol w:w="16"/>
        <w:gridCol w:w="2348"/>
      </w:tblGrid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общего числа учащихся</w:t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  %</w:t>
            </w:r>
          </w:p>
        </w:tc>
      </w:tr>
      <w:tr>
        <w:trPr>
          <w:trHeight w:val="24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,6 %</w:t>
            </w:r>
          </w:p>
        </w:tc>
      </w:tr>
      <w:tr>
        <w:trPr>
          <w:trHeight w:val="27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  %</w:t>
            </w:r>
          </w:p>
        </w:tc>
      </w:tr>
      <w:tr>
        <w:trPr>
          <w:trHeight w:val="1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7%</w:t>
            </w:r>
          </w:p>
        </w:tc>
      </w:tr>
      <w:tr>
        <w:trPr>
          <w:trHeight w:val="12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граф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7%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  <w:tab w:val="left" w:pos="5520" w:leader="none"/>
                <w:tab w:val="left" w:pos="799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                               ОГЭ                                                1</w:t>
              <w:tab/>
              <w:t>7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авнительная таблица результатов ГИА  обучающихся 9-х классов  за 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95"/>
        <w:gridCol w:w="992"/>
        <w:gridCol w:w="1697"/>
        <w:gridCol w:w="992"/>
        <w:gridCol w:w="1697"/>
        <w:gridCol w:w="1014"/>
      </w:tblGrid>
      <w:tr>
        <w:trPr>
          <w:trHeight w:val="6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1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 201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- 2019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к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кач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обученност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кач.</w:t>
            </w:r>
          </w:p>
        </w:tc>
      </w:tr>
      <w:tr>
        <w:trPr>
          <w:trHeight w:val="4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%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%</w:t>
            </w:r>
          </w:p>
        </w:tc>
      </w:tr>
      <w:tr>
        <w:trPr>
          <w:trHeight w:val="2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%</w:t>
            </w:r>
          </w:p>
        </w:tc>
      </w:tr>
      <w:tr>
        <w:trPr>
          <w:trHeight w:val="2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%</w:t>
            </w:r>
          </w:p>
        </w:tc>
      </w:tr>
      <w:tr>
        <w:trPr>
          <w:trHeight w:val="2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3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авнительный анализ  показывает, что произошло некоторое повышение показателей качества  знаний по математике, по русскому языку по географии и по химии . Снижение показателей качества  по биологии и обществознании 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Результаты ОГЭ учащихся 9 класса МКОУ "Янгикентская СОШ" 2019 года.</w:t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365"/>
        <w:gridCol w:w="1187"/>
        <w:gridCol w:w="1134"/>
        <w:gridCol w:w="850"/>
        <w:gridCol w:w="1134"/>
        <w:gridCol w:w="1560"/>
        <w:gridCol w:w="113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а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е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бекова 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радова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рбе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(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зов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булато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авнительная таблица результатов ГИА  обучающихся 9-х классов  за 3 года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95"/>
        <w:gridCol w:w="992"/>
        <w:gridCol w:w="1697"/>
        <w:gridCol w:w="992"/>
        <w:gridCol w:w="1697"/>
        <w:gridCol w:w="1014"/>
      </w:tblGrid>
      <w:tr>
        <w:trPr>
          <w:trHeight w:val="6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1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- 2019</w:t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к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кач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обученност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кач.</w:t>
            </w:r>
          </w:p>
        </w:tc>
      </w:tr>
      <w:tr>
        <w:trPr>
          <w:trHeight w:val="2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%</w:t>
            </w:r>
          </w:p>
        </w:tc>
      </w:tr>
      <w:tr>
        <w:trPr>
          <w:trHeight w:val="2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%</w:t>
            </w:r>
          </w:p>
        </w:tc>
      </w:tr>
      <w:tr>
        <w:trPr>
          <w:trHeight w:val="2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%</w:t>
            </w:r>
          </w:p>
        </w:tc>
      </w:tr>
      <w:tr>
        <w:trPr>
          <w:trHeight w:val="2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>
          <w:trHeight w:val="2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2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ительный анализ  показывает, что произошло некоторое повышение показателей качества  знаний по русскому языку и по математике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Сводная ведомость (МКОУ «Янгикентская СОШ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 результатам  государственной (итоговой) аттестации  ЕГЭ  в 2019 учеб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8-2019 учебном году допущены к государственной (итоговой) аттестации  за  курс  среднего  общего образования 11 выпускников 11-х классов. Ученики сдавали  единый  государственный экзамен по следующим предметам:  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0"/>
        <w:gridCol w:w="7"/>
        <w:gridCol w:w="2637"/>
        <w:gridCol w:w="2411"/>
        <w:gridCol w:w="50"/>
        <w:gridCol w:w="16"/>
        <w:gridCol w:w="2348"/>
      </w:tblGrid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общего числа учащихся</w:t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базовы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  %</w:t>
            </w:r>
          </w:p>
        </w:tc>
      </w:tr>
      <w:tr>
        <w:trPr>
          <w:trHeight w:val="28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(профиль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%</w:t>
            </w:r>
          </w:p>
        </w:tc>
      </w:tr>
      <w:tr>
        <w:trPr>
          <w:trHeight w:val="229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</w:tr>
      <w:tr>
        <w:trPr>
          <w:trHeight w:val="259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%</w:t>
            </w:r>
          </w:p>
        </w:tc>
      </w:tr>
      <w:tr>
        <w:trPr>
          <w:trHeight w:val="27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  %</w:t>
            </w:r>
          </w:p>
        </w:tc>
      </w:tr>
      <w:tr>
        <w:trPr>
          <w:trHeight w:val="1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6%</w:t>
            </w:r>
          </w:p>
        </w:tc>
      </w:tr>
      <w:tr>
        <w:trPr>
          <w:trHeight w:val="12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6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авнительная таблица результатов ГИА  обучающихся 11-х классов  за 3 года (МКОУ  ЯСОШ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95"/>
        <w:gridCol w:w="992"/>
        <w:gridCol w:w="1697"/>
        <w:gridCol w:w="992"/>
        <w:gridCol w:w="1697"/>
        <w:gridCol w:w="1014"/>
      </w:tblGrid>
      <w:tr>
        <w:trPr>
          <w:trHeight w:val="4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1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 201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- 2019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к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кач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обученност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кач.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2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Б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2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П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%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2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авнительный анализ  показывает, что произошло некоторое повышение показателей качества  знаний по математике, по русскому языку  и по химии . Снижение показателей качества  по биологии и обществознании 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Результаты ЕГЭ учащихся   11 класса МКОУ "Янгикентская СОШ" 2019 года.</w:t>
        <w:tab/>
      </w:r>
    </w:p>
    <w:tbl>
      <w:tblPr>
        <w:tblW w:w="184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9"/>
        <w:gridCol w:w="992"/>
        <w:gridCol w:w="850"/>
        <w:gridCol w:w="851"/>
        <w:gridCol w:w="992"/>
        <w:gridCol w:w="1134"/>
        <w:gridCol w:w="851"/>
        <w:gridCol w:w="850"/>
        <w:gridCol w:w="1425"/>
        <w:gridCol w:w="1896"/>
        <w:gridCol w:w="1706"/>
        <w:gridCol w:w="1446"/>
        <w:gridCol w:w="288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(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+3(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(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уд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хмедов 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(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радов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шева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(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дов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ева Ба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(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 М-э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ев Джа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(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439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0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Выпускники Амарова Алина, Гаджимурадова Айза, Меджидова Айвала успешно завершили государственную итоговую аттестацию, получив на экзамене по русскому языку (изложение) отметки  5 (отлично),  математике (базовый) – отметки - 4 (хорошо).  Амарова Алина, отметки 5(отлично) _Гаджимурадова Айза и Меджидова Айвала.  Один выпускник 11 класса Исламов Магомедэмин по двум обязательным предметам получил неудовлетворительные оценки и остался без аттестата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В целом по итогам единого государственного экзамена в 2019 году  можно считать подготовку обучающихся к ГИА удовлетворительной по следующим предметам: русский язык, , математика, биология, химия, история, английский язык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результатам  2018 – 2019 учебного года  2 выпускницы награждены золотой медалью: Гаджимурадова А. и Меджидова Айвала., Добаева Баху закончила школу на «5» но без медали так, как по двум обязательным предметам получила оценки 4(хорошо)</w:t>
      </w:r>
    </w:p>
    <w:p>
      <w:pPr>
        <w:pStyle w:val="Normal"/>
        <w:tabs>
          <w:tab w:val="clear" w:pos="720"/>
          <w:tab w:val="center" w:pos="4677" w:leader="none"/>
          <w:tab w:val="center" w:pos="5244" w:leader="none"/>
          <w:tab w:val="left" w:pos="6000" w:leader="none"/>
          <w:tab w:val="left" w:pos="6780" w:leader="none"/>
        </w:tabs>
        <w:rPr/>
      </w:pPr>
      <w:r>
        <w:rPr>
          <w:rFonts w:cs="Cambria"/>
          <w:sz w:val="22"/>
          <w:szCs w:val="22"/>
        </w:rPr>
        <w:t xml:space="preserve">       </w:t>
      </w:r>
      <w:r>
        <w:rPr>
          <w:sz w:val="22"/>
          <w:szCs w:val="22"/>
        </w:rPr>
        <w:t>По результатам экзаменов   10   выпускников  получили аттестаты, что составляет  91</w:t>
      </w:r>
      <w:r>
        <w:rPr>
          <w:color w:val="000000"/>
          <w:sz w:val="22"/>
          <w:szCs w:val="22"/>
        </w:rPr>
        <w:t>%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Cambria"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Анализ результатов сдачи ЕГЭ 2019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93"/>
        <w:gridCol w:w="676"/>
        <w:gridCol w:w="640"/>
        <w:gridCol w:w="676"/>
        <w:gridCol w:w="745"/>
        <w:gridCol w:w="676"/>
        <w:gridCol w:w="599"/>
        <w:gridCol w:w="676"/>
        <w:gridCol w:w="745"/>
        <w:gridCol w:w="676"/>
        <w:gridCol w:w="745"/>
        <w:gridCol w:w="676"/>
        <w:gridCol w:w="389"/>
      </w:tblGrid>
      <w:tr>
        <w:trPr>
          <w:trHeight w:val="49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одоле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 бал-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99</w:t>
            </w:r>
          </w:p>
        </w:tc>
      </w:tr>
      <w:tr>
        <w:trPr>
          <w:trHeight w:val="3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9,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18,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27,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Баз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оф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ыводы и предложения: По результатам ЕГЭ  10  выпускников 11 класса  получили положительные  оценки  по русскому языку , математике базовый. Из выбранных предметов по выбору на положительно сдали: математика  профиль , химию, биологию, английский язык и  историю.  По итогам ЕГЭ  и по результатам итоговых отметок десяти  выпускникам  11 класса  выданы аттестаты о среднем образовании.  Не все выпускники  смогли преодолеть минимальный барьер по выбранным предметам:  физике из двух один получил двойку, обществознании   – из  семи сдавших  трое  получили отрицательные  оценки.    Это результат несерьезного отношения самих выпускников к учебе в течении учебного года, слабый контроль своих детей со стороны родителей.  Конечно,  за такой  результат  мы педагоги тоже несем полную ответственность. В течении учебного года учителя должны были проводить побольше дополнительную работу не только со слабыми , но и с сильными учащимися.  Будут  сделаны серьезные замечания каждому учителю предметнику, заместителям директора по УВР.  и  ВР.   Будут сделаны выводы и предложения по устранению имевшихся недостатков и упущений. На педсовете будет  обсужден , корректирован и утвержден план мероприятий  по преодолению  допущенных недостатков, недопущению неуспевающих учащихся в 2020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ана дорожная карта   Я сдам ЕГЭ,  с указанием мероприятий  , ответственных и сроков проведения в течении учебного года.</w:t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sz w:val="22"/>
          <w:szCs w:val="22"/>
        </w:rPr>
        <w:t>4.3. Работа с одарёнными  и способными детьми.</w:t>
      </w:r>
      <w:r>
        <w:rPr>
          <w:b/>
          <w:i/>
          <w:sz w:val="22"/>
          <w:szCs w:val="22"/>
        </w:rPr>
        <w:t> </w:t>
      </w:r>
    </w:p>
    <w:p>
      <w:pPr>
        <w:pStyle w:val="Style20"/>
        <w:spacing w:before="0" w:after="0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8-2019 учебном году в МКОУ «ЯСОШ» продолжена работа по реализации подпрограммы «Одаренные дети» . Программы развития учреждения. В школе накоплен положительный опыт работы по выявлению, развитию и поддержке способных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Учителя школы используют разнообразные формы работы с мотивированными учащимися: индивидуальные занятия по подготовке детей к олимпиадам различных уровней, организована внеурочная деятельность учащихся по созданию проектов и исследовательских работ в образовательных област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муниципальном этапе олимпиады приняло участие 44 учеников 6-11 классов, прошедших по рейтингу набранных баллов. 15 из них стали победителями и призерами муниципального этапа Олимпи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Сведения об учащихся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Динамика численности учащихся за последние 3 года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  <w:t>В соответствии с Уставом в первый класс принимаются дети, достигшие 6 лет и 6 месяцев при отсутствии противопоказаний по состоянию здоровья. Динамика численности первоклассников показывает увеличение количества детей: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  <w:t xml:space="preserve">2013 год- 9 человек;           2014 год- 12 человек  ;  2015 год – 14 человек;  </w:t>
      </w:r>
      <w:r>
        <w:rPr>
          <w:rFonts w:eastAsia="Times New Roman" w:cs="Times New Roman" w:ascii="Times New Roman" w:hAnsi="Times New Roman"/>
          <w:bCs/>
          <w:color w:val="252728"/>
          <w:sz w:val="22"/>
          <w:szCs w:val="22"/>
          <w:lang w:eastAsia="ru-RU"/>
        </w:rPr>
        <w:t>2016 год – 18 человек</w:t>
      </w: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 ;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2017 год – 9 учащихся; 2018 год – 16 учащихся; 2019 год – 14 учащихся.</w:t>
      </w:r>
    </w:p>
    <w:p>
      <w:pPr>
        <w:pStyle w:val="Normal"/>
        <w:shd w:fill="F2EBE3" w:val="clear"/>
        <w:spacing w:before="180" w:after="180"/>
        <w:rPr/>
      </w:pP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  <w:t>В начальной школе на сегодняшний день обучается 50 человек. Десятый класс формируется на основании опросов родителей и учащихся,  поданных заявлений, а также  по итогам  экзаменов за курс основной школы. Учебный процесс организован так, что каждый учащийся может выбрать индивидуальную траекторию развития для достижения своих целей. В течение последних лет школа старается сохранить контингент учащихся, но пока наблюдается  отток в другие образовательные учреждения, отсев  не значительный, все дети школьного возраста обучаются в школе, либо в ССУЗах. В школе на сегодняшний день обучается  около 125</w:t>
      </w:r>
      <w:r>
        <w:rPr/>
        <w:t xml:space="preserve"> учащихся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упень обучения</w:t>
            </w:r>
          </w:p>
        </w:tc>
        <w:tc>
          <w:tcPr>
            <w:tcW w:w="4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4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I ступень</w:t>
            </w:r>
          </w:p>
        </w:tc>
        <w:tc>
          <w:tcPr>
            <w:tcW w:w="4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4</w:t>
            </w:r>
          </w:p>
        </w:tc>
      </w:tr>
      <w:tr>
        <w:trPr/>
        <w:tc>
          <w:tcPr>
            <w:tcW w:w="4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II ступень</w:t>
            </w:r>
          </w:p>
        </w:tc>
        <w:tc>
          <w:tcPr>
            <w:tcW w:w="4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5</w:t>
            </w:r>
          </w:p>
        </w:tc>
      </w:tr>
      <w:tr>
        <w:trPr/>
        <w:tc>
          <w:tcPr>
            <w:tcW w:w="4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III ступень</w:t>
            </w:r>
          </w:p>
        </w:tc>
        <w:tc>
          <w:tcPr>
            <w:tcW w:w="4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нтингент обучающихся образовательного учреждения (за последние 3 год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19470" cy="2667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2301"/>
                              <w:gridCol w:w="2302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2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7 -2018 уч.г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8 -2019уч.г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6 – 2017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яя наполняемость классо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0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2301"/>
                        <w:gridCol w:w="2302"/>
                        <w:gridCol w:w="2336"/>
                      </w:tblGrid>
                      <w:tr>
                        <w:trPr/>
                        <w:tc>
                          <w:tcPr>
                            <w:tcW w:w="2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7 -2018 уч.г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8 -2019уч.г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6 – 2017уч.г.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няя наполняемость классов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нтингент обучающихся, осваивающих образовательные программы         (по ступеням образования)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6009640" cy="2600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92"/>
                              <w:gridCol w:w="992"/>
                              <w:gridCol w:w="921"/>
                              <w:gridCol w:w="922"/>
                              <w:gridCol w:w="850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ровни учебных програм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упен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 ступ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 от общего числа классов ступен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%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го числа классов ступе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 от общего числа классов сту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Базовый уров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4.8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992"/>
                        <w:gridCol w:w="992"/>
                        <w:gridCol w:w="921"/>
                        <w:gridCol w:w="922"/>
                        <w:gridCol w:w="850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ровни учебных программ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упени образова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ступен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ступен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ступ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 от общего числа классов ступен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% о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его числа классов ступе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 от общего числа классов ступен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Базовый урове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Сменность занятий. Режим работы школы.</w:t>
      </w:r>
    </w:p>
    <w:p>
      <w:pPr>
        <w:pStyle w:val="Normal"/>
        <w:shd w:fill="F2EBE3" w:val="clear"/>
        <w:spacing w:before="180" w:after="180"/>
        <w:rPr/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  <w:t>Занятия проводятся в две смены. Школа работает в режиме 6– дневной учебной недели. Начало занятий в 8.00, продолжительность уроков для первого класса – 35 минут, для 2-11 классов – 45 минут. В расписании предусмотрено чередование сложных предметов с уроками эмоциональной и физической разгрузки, после  второго  урока предусмотрена большая перемена (15  минут) для организации питания и оздоровительных мероприятий. Для учащихся 1-го класса организованы динамические паузы. Во второй половине дня – индивидуальные консультации для учащихся и родителей, факультативы, работа кружков, секций, общешкольные и внеклассные мероприятия, творческие дела классов.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1.4. Характеристика педагогического персонала:</w:t>
      </w:r>
    </w:p>
    <w:p>
      <w:pPr>
        <w:pStyle w:val="Normal"/>
        <w:shd w:fill="F2EBE3" w:val="clear"/>
        <w:spacing w:before="180" w:after="180"/>
        <w:rPr/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  <w:t>В школе работает стабильный высокопрофессиональный коллектив, который обеспечивает качественное преподавание предметов, внедряет новое содержание образования и современные технологии обучения. Педагоги школы отличаются  высоким интеллектом,  внутренней культурой и профессионализмом. Они поддерживают психологический климат сотрудничества и взаимоуважения.</w:t>
      </w:r>
    </w:p>
    <w:p>
      <w:pPr>
        <w:pStyle w:val="Normal"/>
        <w:shd w:fill="F2EBE3" w:val="clear"/>
        <w:spacing w:before="180" w:after="180"/>
        <w:rPr/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Общее число педагогических работников </w:t>
      </w: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  <w:t>составляет 31 человек.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Образовательный уровень педагогов: </w:t>
      </w: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  <w:t>высшее образование имеют – 26 педагогов.(83%).(</w:t>
      </w: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       Кадровый состав по квалификационным категориям:</w:t>
      </w:r>
    </w:p>
    <w:tbl>
      <w:tblPr>
        <w:tblW w:w="1043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1619"/>
        <w:gridCol w:w="1417"/>
        <w:gridCol w:w="1559"/>
        <w:gridCol w:w="1418"/>
        <w:gridCol w:w="1417"/>
        <w:gridCol w:w="2121"/>
        <w:gridCol w:w="260"/>
      </w:tblGrid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егория участников ОП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сего в ОУ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сшая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егор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-ая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егор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-ая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егор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от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етст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ие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Д</w:t>
            </w:r>
          </w:p>
        </w:tc>
        <w:tc>
          <w:tcPr>
            <w:tcW w:w="260" w:type="dxa"/>
            <w:vMerge w:val="restart"/>
            <w:tcBorders>
              <w:left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ител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0" w:type="dxa"/>
            <w:vMerge w:val="continue"/>
            <w:tcBorders>
              <w:left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 CYR" w:cs="Times New Roman"/>
          <w:b/>
          <w:b/>
          <w:color w:val="000000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</w:t>
      </w:r>
      <w:r>
        <w:rPr>
          <w:rFonts w:eastAsia="Times New Roman CYR" w:cs="Times New Roman" w:ascii="Times New Roman" w:hAnsi="Times New Roman"/>
          <w:b/>
          <w:color w:val="000000"/>
          <w:sz w:val="22"/>
          <w:szCs w:val="22"/>
        </w:rPr>
        <w:t xml:space="preserve">Обобщён опыт работы: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color w:val="000000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84"/>
        <w:gridCol w:w="2799"/>
        <w:gridCol w:w="3402"/>
        <w:gridCol w:w="284"/>
      </w:tblGrid>
      <w:tr>
        <w:trPr>
          <w:trHeight w:val="9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щая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Абдуллаева Муминат Болат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Гаджиева Серияханум Зильпукар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родных яз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женная учительница РД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Омарова  Зумруд Гебек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 биологии и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женная учительница РД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spacing w:before="280" w:after="0"/>
        <w:jc w:val="center"/>
        <w:rPr/>
      </w:pPr>
      <w:r>
        <w:rPr>
          <w:rFonts w:eastAsia="Times New Roman CYR"/>
          <w:sz w:val="22"/>
          <w:szCs w:val="22"/>
        </w:rPr>
        <w:t>В 2018 / 19  учебном году прошли курсовую подготовку в   ДИРО  4  педагога школы: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 w:ascii="Times New Roman" w:hAnsi="Times New Roman"/>
          <w:color w:val="000000"/>
          <w:sz w:val="22"/>
          <w:szCs w:val="22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1849"/>
        <w:gridCol w:w="2262"/>
        <w:gridCol w:w="1701"/>
        <w:gridCol w:w="1701"/>
        <w:gridCol w:w="1276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слушател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лаева Басират Садрутдиновн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лаевн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 ЯСОШ  учитель нач. класс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8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ев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ханум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пашаевн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 ЯСОШ  учитель начальных класс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О, Кафедра начального образования август 2018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ирбеков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уханум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н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 ЯСОШ  учитель  начальных класс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О, Кафедра начального образования, август 2018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жиева Баярханум Пашаевн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  ЯСОШ учитель  нач. к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  <w:t>Анализ динамики профессионального уровня  педагогов за последние три года позволяет сделать вывод об изменении возрастного состава педагогического коллектива.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Данные о среднем возрасте коллектива:</w:t>
      </w:r>
    </w:p>
    <w:tbl>
      <w:tblPr>
        <w:tblW w:w="976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18  –  20019 гг.</w:t>
            </w:r>
          </w:p>
        </w:tc>
        <w:tc>
          <w:tcPr>
            <w:tcW w:w="32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17 - 2018 гг.</w:t>
            </w:r>
          </w:p>
        </w:tc>
        <w:tc>
          <w:tcPr>
            <w:tcW w:w="32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16   - 2017 гг.</w:t>
            </w:r>
          </w:p>
        </w:tc>
      </w:tr>
      <w:tr>
        <w:trPr/>
        <w:tc>
          <w:tcPr>
            <w:tcW w:w="32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 лет</w:t>
            </w:r>
          </w:p>
        </w:tc>
        <w:tc>
          <w:tcPr>
            <w:tcW w:w="32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2  года</w:t>
            </w:r>
          </w:p>
        </w:tc>
        <w:tc>
          <w:tcPr>
            <w:tcW w:w="32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2 года</w:t>
            </w:r>
          </w:p>
        </w:tc>
      </w:tr>
    </w:tbl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           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Почетные звания, награды:  1. Ахмедов  Гаджигерей Юсумбекович – отличник народного образования ДАССР, Заслуженный учитель РД.;  2. Гаджиева Серияхану Зильпукаровна – Заслуженная учительница РД;  3. Омарова Зумруд  Гебековна – Заслуженная учительница РД;  4. Телеева  Гулханум  Халипашаевна – Почетный работник общего образования РФ;  5. Телеев  Муритхан  Телеевич – почетный работник общего образования РФ.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b/>
          <w:b/>
          <w:bCs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1.5. Характеристика семей</w:t>
      </w:r>
    </w:p>
    <w:p>
      <w:pPr>
        <w:pStyle w:val="Normal"/>
        <w:shd w:fill="F2EBE3" w:val="clear"/>
        <w:spacing w:before="180" w:after="180"/>
        <w:rPr/>
      </w:pP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  <w:t>На сегодняшний день в школе обучается 128 детей.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                       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Социальный паспорт образовательного учреждения</w:t>
      </w:r>
      <w:r>
        <w:rPr>
          <w:rFonts w:eastAsia="Calibri"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1. Всего обучающихся: 128 человек          2. Семьи полные: 132 (93,6%)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Calibri" w:cs="Times New Roman" w:ascii="Times New Roman" w:hAnsi="Times New Roman"/>
          <w:sz w:val="22"/>
          <w:szCs w:val="22"/>
        </w:rPr>
        <w:t>3. Семьи неполные: 14 ( 10 %); 4. Многодетные семьи: 24 (17%);</w:t>
        <w:br/>
        <w:t>5. Опекаемые, приёмные семьи –  1;   6. Семьи с безработными родителями – 43  (30%)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Семьи группы риска – 0 (  0 %); 8. Родители, дела которых рассмотрены на КДН: 3  семьи /3 детей/- 2,1%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9. Дети, состоящие на внутришкольном контроле – 3(  2,3%) ;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10. Дети, состоящие на учете в ПДН – 1( 0,08%).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  <w:t> 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Участие родителей в совместной работе со школой по обучению и воспитанию детей</w:t>
      </w:r>
    </w:p>
    <w:p>
      <w:pPr>
        <w:pStyle w:val="Normal"/>
        <w:shd w:fill="F2EBE3" w:val="clear"/>
        <w:spacing w:before="180" w:after="180"/>
        <w:rPr/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  <w:t>Согласно Уставу в школе действуют органы управления: Управляющий совет учреждения (школы), общешкольная конференция, родительские собрания (общие, классные), органы ученического самоуправления. Родители принимают активное участие в жизни школы, участвуя в деятельности органов управления, в организации внеклассных мероприятий, Дней открытых дверей, экскурсий, конференций. Вопросы школьной жизни решаются совместно с родителями и Советом старшеклассников. На общих собраниях утверждаются основные направления развития школы, принимается Устав школы, правила внутреннего распорядка, избирается Управляющий  совет школы. Родители оказывают помощь в создании учебно – материальной базы учреждения..</w:t>
      </w:r>
    </w:p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1.6. Образовательный процесс</w:t>
      </w:r>
    </w:p>
    <w:p>
      <w:pPr>
        <w:pStyle w:val="Normal"/>
        <w:shd w:fill="F2EBE3" w:val="clear"/>
        <w:spacing w:before="180" w:after="180"/>
        <w:rPr/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252728"/>
          <w:sz w:val="22"/>
          <w:szCs w:val="22"/>
          <w:lang w:eastAsia="ru-RU"/>
        </w:rPr>
        <w:t>Главная цель образовательного процесса школы – повышение качества и доступности образования учащихся. В школе он построен на основе дифференциации, способствует максимальному раскрытию способностей учащихся и их профессиональному, жизненному самоопределению. Содержание образования определяет выбор педагогических технологий, подбор форм, приемов и воспитательных средств. Приоритетными в школе считаются технологии, которые обеспечивают личностное развитие ребенка за счет уменьшения доли репродуктивной деятельности в учебном процессе, снижения нагрузки и более эффективного использования учебного времени. Школа успешно решает проблему доступности качественного современного образования за счет высокого профессионализма педагогов, применения современных технологий, в том числе ИКТ, в образовательном процессе, а также за счет того, что учащиеся могут выбирать предметы для изучения на факультативных занятиях, учебных практиках, практикумах . В школе нет профилизации в старшей школе. Все это позволило добиться неплохих результатов в обучении.</w:t>
      </w:r>
    </w:p>
    <w:p>
      <w:pPr>
        <w:pStyle w:val="Normal"/>
        <w:shd w:fill="F2EBE3" w:val="clear"/>
        <w:spacing w:before="180" w:after="180"/>
        <w:rPr/>
      </w:pPr>
      <w:r>
        <w:rPr/>
        <w:t>Результаты образовательной деятельности за последние 5 л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"/>
        <w:gridCol w:w="1204"/>
        <w:gridCol w:w="1134"/>
        <w:gridCol w:w="1276"/>
        <w:gridCol w:w="1418"/>
        <w:gridCol w:w="1701"/>
        <w:gridCol w:w="1809"/>
      </w:tblGrid>
      <w:tr>
        <w:trPr>
          <w:trHeight w:val="7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8250" w:leader="none"/>
              </w:tabs>
              <w:spacing w:lineRule="auto" w:line="360" w:before="0" w:after="200"/>
              <w:ind w:left="108"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8250" w:leader="none"/>
              </w:tabs>
              <w:spacing w:lineRule="auto" w:line="360" w:before="0" w:after="20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2018-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8250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2013-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8250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2014-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8250" w:leader="none"/>
              </w:tabs>
              <w:spacing w:lineRule="auto" w:line="36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2015-16г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left" w:pos="8250" w:leader="none"/>
              </w:tabs>
              <w:spacing w:lineRule="auto" w:line="360" w:before="0" w:after="200"/>
              <w:ind w:left="741"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2016 – 2017г.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left" w:pos="8250" w:leader="none"/>
              </w:tabs>
              <w:spacing w:lineRule="auto" w:line="360"/>
              <w:ind w:left="2208"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left" w:pos="8250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2017-2018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left" w:pos="8250" w:leader="none"/>
              </w:tabs>
              <w:spacing w:lineRule="auto" w:line="36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left" w:pos="8250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Всего учащихс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Количество отличников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Количество хорошистов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Уровень  обученности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98,6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Качество(%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52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46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46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2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8%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7.3Сведения о награждении выпускников по ступеням образования (за 3 года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992"/>
        <w:gridCol w:w="1134"/>
        <w:gridCol w:w="1134"/>
        <w:gridCol w:w="1276"/>
      </w:tblGrid>
      <w:tr>
        <w:trPr>
          <w:trHeight w:val="73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казатели по ступеням образ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16 – 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17 - 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18 – 2019</w:t>
            </w:r>
          </w:p>
        </w:tc>
      </w:tr>
      <w:tr>
        <w:trPr>
          <w:trHeight w:val="7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 от общего количества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 от общего количества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 от общего количества выпускников</w:t>
            </w:r>
          </w:p>
        </w:tc>
      </w:tr>
      <w:tr>
        <w:trPr>
          <w:trHeight w:val="7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1 ступень (4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граждены похвальным листом за отличные успехи в 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,1%</w:t>
            </w:r>
          </w:p>
        </w:tc>
      </w:tr>
      <w:tr>
        <w:trPr>
          <w:trHeight w:val="7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2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чили аттестат особ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%%</w:t>
            </w:r>
          </w:p>
        </w:tc>
      </w:tr>
      <w:tr>
        <w:trPr>
          <w:trHeight w:val="7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3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чили аттестат особ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%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%</w:t>
            </w:r>
          </w:p>
        </w:tc>
      </w:tr>
    </w:tbl>
    <w:p>
      <w:pPr>
        <w:pStyle w:val="Normal"/>
        <w:ind w:right="-1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75"/>
        <w:rPr/>
      </w:pPr>
      <w:r>
        <w:rPr>
          <w:rFonts w:eastAsia="Calibri"/>
          <w:b/>
          <w:bCs/>
          <w:color w:val="000000"/>
          <w:sz w:val="22"/>
          <w:szCs w:val="22"/>
        </w:rPr>
        <w:t>ю</w:t>
      </w:r>
      <w:r>
        <w:rPr/>
        <w:t xml:space="preserve">  Мониторинг обеспеченности учебниками</w:t>
      </w:r>
    </w:p>
    <w:tbl>
      <w:tblPr>
        <w:tblW w:w="10196" w:type="dxa"/>
        <w:jc w:val="left"/>
        <w:tblInd w:w="-8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0"/>
        <w:gridCol w:w="1400"/>
        <w:gridCol w:w="2040"/>
        <w:gridCol w:w="1200"/>
        <w:gridCol w:w="1561"/>
        <w:gridCol w:w="2515"/>
      </w:tblGrid>
      <w:tr>
        <w:trPr/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бный год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обучающихся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еленные средства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закупленных учебников</w:t>
            </w:r>
          </w:p>
        </w:tc>
        <w:tc>
          <w:tcPr>
            <w:tcW w:w="1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 обеспеченности</w:t>
            </w:r>
          </w:p>
        </w:tc>
        <w:tc>
          <w:tcPr>
            <w:tcW w:w="2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чина необеспеченно</w:t>
            </w:r>
          </w:p>
          <w:p>
            <w:pPr>
              <w:pStyle w:val="Style2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и на все 100%</w:t>
            </w:r>
          </w:p>
        </w:tc>
      </w:tr>
      <w:tr>
        <w:trPr/>
        <w:tc>
          <w:tcPr>
            <w:tcW w:w="1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sz w:val="22"/>
              </w:rPr>
              <w:t>2018 - 2019г.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128</w:t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   экз</w:t>
            </w:r>
          </w:p>
        </w:tc>
        <w:tc>
          <w:tcPr>
            <w:tcW w:w="15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90%</w:t>
            </w:r>
          </w:p>
        </w:tc>
        <w:tc>
          <w:tcPr>
            <w:tcW w:w="2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-2016г.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145</w:t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146  экз</w:t>
            </w:r>
          </w:p>
        </w:tc>
        <w:tc>
          <w:tcPr>
            <w:tcW w:w="15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83%</w:t>
            </w:r>
          </w:p>
        </w:tc>
        <w:tc>
          <w:tcPr>
            <w:tcW w:w="2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-2017г.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226  экз</w:t>
            </w:r>
          </w:p>
        </w:tc>
        <w:tc>
          <w:tcPr>
            <w:tcW w:w="1561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2515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-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hd w:fill="F2EBE3" w:val="clear"/>
        <w:spacing w:before="180" w:after="180"/>
        <w:rPr>
          <w:rFonts w:ascii="Times New Roman" w:hAnsi="Times New Roman" w:eastAsia="Times New Roman" w:cs="Times New Roman"/>
          <w:color w:val="252728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728"/>
          <w:sz w:val="22"/>
          <w:szCs w:val="22"/>
          <w:lang w:eastAsia="ru-RU"/>
        </w:rPr>
        <w:t>1.7. Воспитательная работа</w:t>
      </w:r>
    </w:p>
    <w:p>
      <w:pPr>
        <w:pStyle w:val="Normal"/>
        <w:spacing w:before="280" w:after="200"/>
        <w:ind w:left="-709" w:firstLine="425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Мониторинг занятости  в кружках и спортивных секциях(за 5 лет)</w:t>
      </w:r>
    </w:p>
    <w:p>
      <w:pPr>
        <w:pStyle w:val="Normal"/>
        <w:spacing w:before="280" w:after="200"/>
        <w:ind w:left="-709" w:firstLine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012 – 2013 уч. г. -  76 %;  2013-014 уч. г. - 75  %; 2014 — 2015 уч г. -   72  %;</w:t>
      </w:r>
    </w:p>
    <w:p>
      <w:pPr>
        <w:pStyle w:val="Normal"/>
        <w:spacing w:before="280" w:after="200"/>
        <w:ind w:left="-709" w:firstLine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015 – 2016 уч г. –     77 %;       2016-2017г.– 78    %;  2017-2018 г.- 76%; 2018 – 2019 г. -70%</w:t>
      </w:r>
    </w:p>
    <w:p>
      <w:pPr>
        <w:pStyle w:val="Normal"/>
        <w:spacing w:before="280" w:after="200"/>
        <w:ind w:left="-709" w:firstLine="425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Вывод:</w:t>
      </w:r>
      <w:r>
        <w:rPr>
          <w:rFonts w:eastAsia="Calibri" w:cs="Times New Roman" w:ascii="Times New Roman" w:hAnsi="Times New Roman"/>
          <w:sz w:val="22"/>
          <w:szCs w:val="22"/>
        </w:rPr>
        <w:t xml:space="preserve">  % охваченных доп.образованием уменьшился на 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Инновационная деятельность педагог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ами школы в образовательном процессе используются развивающие методы обучения: исследовательский метод,  обучение в сотрудничестве, технология развития «критического мышления», информационно-коммуникационные технологии, дистанционные образовательные техн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 2017- 2018  учебном году педагоги  продолжили практику  участия в работе дистанционных семинаров, вебинаров по актуальным вопросам методики преподавания  общеобразовательных предметов, введения ФГОС,  подготовки к ГИ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01 сентября 2018/2019 учебного года прошли курсовую переподготовку 4 педагог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ышение квалификации педагогами в вопросах ФГОС ООО и Н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  <w:gridCol w:w="850"/>
        <w:gridCol w:w="992"/>
        <w:gridCol w:w="813"/>
        <w:gridCol w:w="1088"/>
        <w:gridCol w:w="1017"/>
      </w:tblGrid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/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общего числа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%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%</w:t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4.5. Охрана и укрепление здоровья школьников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образовательном учреждении проводится систематическая профилактическая работа  по сохранению и укреплению здоровья школьников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- Месячник по профилактике гриппа и ОРВИ – ноябр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- Месячник по профилактике СПИДа и наркомании – декабр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Месячник по профилактике употребления алкоголя, табакокурения, наркотиков – январ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/>
      </w:pPr>
      <w:r>
        <w:rPr>
          <w:sz w:val="22"/>
          <w:szCs w:val="22"/>
        </w:rPr>
        <w:t>- дни  здоровья – апрел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- Спортивно-оздоровительные соревнования « президентские  состязания»            2 раза в год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С целью сохранения и  укрепления здоровья школьников используются  разнообразные формы работы: лекции, беседы, медицинская диагностика , динамические паузы на уроках и  т. Д.</w:t>
      </w:r>
    </w:p>
    <w:p>
      <w:pPr>
        <w:pStyle w:val="Msonormalcxspmiddle"/>
        <w:spacing w:before="0" w:after="0"/>
        <w:contextualSpacing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Меры  по сохранению физического и психического здоровья учащихся реализуются через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Осуществляется страхование жизни и здоровья детей страховой компанией «Росгосстрах».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оведение профилактических осмотров детей.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 Проводится диспансеризация работников школы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существляется систематический контроль нормализации учебной нагрузки учащихся.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ботают спортивные секции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Ежегодно принимается участие в соревнованиях среди допризывной молодёжи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Ежемесячно проходят Дни охраны труда.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Проведение психодиагностики, тренингов по снятию напряженности, усталости школьников.</w:t>
      </w:r>
    </w:p>
    <w:p>
      <w:pPr>
        <w:pStyle w:val="Msonormalcxspmiddl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целью профилактики дорожно-транспортного  травматизм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истематически проводятся занятия по ПДД с учащимися 1-9 классов и беседы с учащимися 1-11 классов по технике безопасности и правилам поведения на уроках и переменах 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Приглашаются для проведения бесед с учащимися сотрудники ГИБДД, проводятся конкурсы , викторины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color w:val="000000"/>
          <w:sz w:val="22"/>
          <w:szCs w:val="22"/>
        </w:rPr>
        <w:t>В школе организована деятельность социально – психологической службы с учащимися «группы риска», детьми, стоящими на всех видах педагогического контроля: психолого - педагогические консилиумы, заседания совета по профилактике правонарушений, консультации социального педагога, психолога , беседы. В школе традиционно проводятся гуманитарные акции «Спешите делать добро», «Рука помощи», педагогический коллектив принял участие в благотворительной акции «Забота».</w:t>
      </w:r>
    </w:p>
    <w:p>
      <w:pPr>
        <w:pStyle w:val="Msonormalcxspmiddle"/>
        <w:spacing w:before="0" w:after="0"/>
        <w:ind w:firstLine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задач психолого-педагогического сопровождения ребенка не  ограничивается областью непосредственного взаимодействия психолога с ребенком, к решению возникающих проблем привлекаются педагоги и родители.  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5. Социальная активность и внешние связи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кола является образовательным центром микрорайона. Выполняя социальный заказ, школа призвана осуществлять взаимодействие с  муниципальными органами власти, органами общественного самоуправления. </w:t>
      </w:r>
    </w:p>
    <w:p>
      <w:pPr>
        <w:pStyle w:val="Normal"/>
        <w:tabs>
          <w:tab w:val="clear" w:pos="720"/>
          <w:tab w:val="left" w:pos="53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обное расположение школы (центр села), в окружении находятся: сельская библиотека , сельский  дом культуры, позволяет развивать творческие способности учащихся  в дополнение к внутришкольным клубам и кружкам по интере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7 - 2018  учебном году администрация школы проводила активную работу, направленную на укрепление взаимодействия с уже имеющимися социальными партнерами, а также на установление новых внешних связ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ыми партнёрами образовательного учреждения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0" w:leader="none"/>
        </w:tabs>
        <w:spacing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района «Кайтагский район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0" w:leader="none"/>
        </w:tabs>
        <w:spacing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льская  администрац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0" w:leader="none"/>
        </w:tabs>
        <w:spacing w:before="0" w:after="0"/>
        <w:ind w:left="10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образования  МР «Кайтагский район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0" w:leader="none"/>
        </w:tabs>
        <w:spacing w:before="0" w:after="0"/>
        <w:ind w:left="107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УУП и ДН отдела МВД по Кайтагскому району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«Центральная районная библиотека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0" w:leader="none"/>
        </w:tabs>
        <w:spacing w:before="0" w:after="0"/>
        <w:ind w:left="10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ЮСШ МР «Кайтагский район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0" w:leader="none"/>
        </w:tabs>
        <w:spacing w:before="0" w:after="0"/>
        <w:ind w:left="10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йонный историко-краеведческий музе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0" w:leader="none"/>
        </w:tabs>
        <w:spacing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йтагская районная организация профсоюза работников народного образования и науки РФ.</w:t>
      </w:r>
    </w:p>
    <w:p>
      <w:pPr>
        <w:pStyle w:val="Msonormalcxspmiddle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Msonormalcxspmiddle"/>
        <w:spacing w:before="0" w:after="0"/>
        <w:ind w:left="-85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шения, принятые по итогам общественного обсуждения.</w:t>
      </w:r>
    </w:p>
    <w:p>
      <w:pPr>
        <w:pStyle w:val="Msonormalcxspmiddle"/>
        <w:spacing w:before="0" w:after="0"/>
        <w:ind w:left="-85" w:firstLine="284"/>
        <w:contextualSpacing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бличный отчет директора за 2018- 2019учебный   размещен  на школьном сайте, доступен для ознакомления.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дачи, поставленные перед образовательным учреждением на отчетный период, выполнены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се категории обучаемых получают доступное качественное образование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ограммный материал выполняется в полном объеме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продолжается внедрение Федерального государственного образовательного стандарта начального общего образования и основного общего образования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еподавание ведется с использованием современных образовательных технологий, в том числе информационно-коммуникационных, используются современные программно-технические комплексы, компьютерное оборудование, поступившее в рамках модернизации региональных систем общего образования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материально-техническая база школы постоянно пополняется современным технологическим оборудова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180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Заключение.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Основные цели, задачи и приоритеты школы</w:t>
      </w:r>
    </w:p>
    <w:p>
      <w:pPr>
        <w:pStyle w:val="Normal"/>
        <w:spacing w:before="0" w:after="0"/>
        <w:ind w:left="18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в 2019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2020 учебном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рамках реализации приоритетных направлений Стратегии развития системы образования МКОУ «Янгикентская СОШ»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20"/>
          <w:tab w:val="left" w:pos="73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величить число учащихся, участвующих в конкурсах и олимпиадах внутришкольного, районного, республикан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20"/>
          <w:tab w:val="left" w:pos="74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части развития учительского потенциа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20"/>
          <w:tab w:val="left" w:pos="53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20"/>
          <w:tab w:val="left" w:pos="73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настить спортивную деятельность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20"/>
          <w:tab w:val="left" w:pos="68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20"/>
          <w:tab w:val="left" w:pos="68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20"/>
          <w:tab w:val="left" w:pos="67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footerReference w:type="default" r:id="rId4"/>
      <w:type w:val="nextPage"/>
      <w:pgSz w:w="11906" w:h="16838"/>
      <w:pgMar w:left="1134" w:right="70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Broadway">
    <w:altName w:val="Gabriola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ascii="Times" w:hAnsi="Times" w:eastAsia="Nimbus Sans L;Times New Roman" w:cs="Times New Roman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4:00Z</dcterms:created>
  <dc:creator>Иван Демченков</dc:creator>
  <dc:description/>
  <cp:keywords/>
  <dc:language>en-US</dc:language>
  <cp:lastModifiedBy>McoM</cp:lastModifiedBy>
  <cp:lastPrinted>2018-08-29T20:12:00Z</cp:lastPrinted>
  <dcterms:modified xsi:type="dcterms:W3CDTF">2019-11-17T15:4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