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РИТЕЛЬНЫЙ           ДОГОВ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и восстановительной программы (медиации, круга сообщества, школьной конференции) в лице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ли личную встречу, на которой обсудили ситуацию, состоящую в том, что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ришли к следующим выводам (по  договоренностям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выполнение условий договора и уведомлять медиаторов об их успешном завершении будет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треча для аналитической беседы состоится (место, дата, время)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в дальнейшем подобное не повторилось, мы договорились сделать следующе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нимаем, что копия данного договора может быть передана администрации и другим заинтересованным в решении лицам. Обсуждавшееся на примирительной встрече модератор никому сообщать не буд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соглашение не будет выполнено, а у нас останутся проблемы, мы согласны вернуться на меди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стречи               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4:00Z</dcterms:created>
  <dc:creator>123</dc:creator>
  <dc:description/>
  <dc:language>en-US</dc:language>
  <cp:lastModifiedBy>123</cp:lastModifiedBy>
  <dcterms:modified xsi:type="dcterms:W3CDTF">2013-11-07T12:03:00Z</dcterms:modified>
  <cp:revision>2</cp:revision>
  <dc:subject/>
  <dc:title/>
</cp:coreProperties>
</file>