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ственного совета МКОУ "Янгикентская СОШ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9- 2020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СНОВНАЯ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ЦЕЛЬ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ЕЯТЕЛЬНОСТИ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общественно-государственного управления школ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 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овершенствовании содержания образовательных программ и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материально-техническому  обеспечению  шко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овацион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45"/>
        <w:gridCol w:w="1860"/>
      </w:tblGrid>
      <w:tr>
        <w:trPr/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п/п</w:t>
            </w:r>
          </w:p>
        </w:tc>
        <w:tc>
          <w:tcPr>
            <w:tcW w:w="6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Повестка дня заседаний Общественного совета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I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1.      Презентация школы.</w:t>
              <w:br/>
              <w:t>3.      Выборы председателя Общественного совета.</w:t>
              <w:br/>
              <w:t>4.      Выборы заместителя председателя, секретаря Общественного совета. </w:t>
              <w:br/>
              <w:t>5.      Утверждение плана работы на 2019-2020учебный  год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II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1.   Информатизация образовательного процесса – главное условие повышения качества обуч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2.  Промежуточная аттестация учащихся за первое полугодие и ее анали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3. Состояние классных журналов, помарки, обведения, исправления оценок. Правильность выставления оценок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III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1.  О состоянии гражданско-патриотического воспитания в школе.</w:t>
              <w:br/>
              <w:t>2. Основные направления работы школы по профилактике правонарушений и преступлений среди учащихся. </w:t>
              <w:br/>
              <w:t>3. Обсуждение публичного доклада директора за 2019-2020 учебный год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IV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1. О готовности школы к 2019 – 2020  учебному году. Проведение ремонтно-восстановительных работ в летний период 2019 года.</w:t>
              <w:br/>
              <w:t>2 Результаты мониторинга учебно-воспитательного процесса за  2019-2020 учебный год. Итоги  экзаменов  по профессионально- трудовому обучению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Июнь</w:t>
            </w:r>
          </w:p>
        </w:tc>
      </w:tr>
      <w:tr>
        <w:trPr/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V.</w:t>
            </w:r>
          </w:p>
        </w:tc>
        <w:tc>
          <w:tcPr>
            <w:tcW w:w="6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1.  Организация здоровье сберегающего пространства школы.</w:t>
              <w:br/>
              <w:t>2. Удовлетворение интересов и потребностей учащихся во внеурочной работе.</w:t>
              <w:br/>
              <w:t>3.  О результатах деятельности Общественного совета в 2019 -2020учебном году.</w:t>
              <w:br/>
              <w:t>4. Утверждение  плана  работы Общественного совета в 2019 -2020 учебном  году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ru-RU" w:bidi="ar-SA"/>
              </w:rPr>
              <w:t>Авгус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 w:val="32"/>
          <w:szCs w:val="28"/>
          <w:lang w:val="ru-RU"/>
        </w:rPr>
        <w:t>Директор шк. ___________</w:t>
      </w:r>
      <w:r>
        <w:rPr>
          <w:rFonts w:cs="Times New Roman" w:ascii="Times New Roman" w:hAnsi="Times New Roman"/>
          <w:sz w:val="36"/>
          <w:szCs w:val="28"/>
          <w:lang w:val="ru-RU"/>
        </w:rPr>
        <w:t>___/Ахмедов Г.Ю./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Общественного 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49:00Z</dcterms:created>
  <dc:creator>swat2238</dc:creator>
  <dc:description/>
  <dc:language>en-US</dc:language>
  <cp:lastModifiedBy>McoM</cp:lastModifiedBy>
  <cp:lastPrinted>2018-02-09T07:36:00Z</cp:lastPrinted>
  <dcterms:modified xsi:type="dcterms:W3CDTF">2019-11-25T17:49:00Z</dcterms:modified>
  <cp:revision>2</cp:revision>
  <dc:subject/>
  <dc:title/>
</cp:coreProperties>
</file>