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отокол № 2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заседания  общественного совета  МКОУ « Янгикентская СОШ » от «26» октября 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сутствовали -12 членов общественного совета шко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вестка дня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форматизация образовательного процесса – главное условие повышения качества образования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омежуточная аттестация учащихся за первое полугодие и ее анализ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остояние классных журналов: помарки, обведения, исправления оценок. Правильность выставления оценок.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о первому вопросу слушали Заирбекову Умужайбат Гаджигереевну , которая выступила с докладом по теме: Информатизация образовательного процесса – главное условие повышения качества образования. Доклад прилагается к протокол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становили: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принять к сведению. Обязать учителей научиться работать компьютерной техникой и чаще на уроках использовать компьютерные технологии и мультимедийные комплексы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слушали информацию заместителя директора школы по УВР о результатах промежуточной аттестации за первое полугодие 2019-2020 учебного года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алилов Б.И. проинформировал присутствующих с результатами промежуточной аттестации учащихся 2 – 11 классов по всем основным предметам по которым были проведены проверочные работы. Результаты анализа прилагаются к протоколу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межуточной аттестации по итогам первого полугодия принять к сведению.  Очень низкие показатели у учащихся выпускного 9 класса. Показатели ухудшились по сравнению с показателями 1 четверти. Классному руководителю Гаджиевой Р.П. строго контролировать качество обучение учащихся. Результаты промежуточной аттестации довести до родителей. За низкие показатели по успеваемости и качества обучения  Гаджиеву Р.П. строго предупред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shd w:fill="FFFFFF" w:val="clear"/>
        <w:spacing w:lineRule="auto" w:line="240" w:before="0" w:after="0"/>
        <w:ind w:left="284" w:right="34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Результаты голос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 - 12 «против» - 0; «воздержались» - 0_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i/>
          <w:sz w:val="24"/>
        </w:rPr>
        <w:t>Председатель обществ. совета школы</w:t>
        <w:tab/>
      </w:r>
      <w:r>
        <w:rPr>
          <w:rFonts w:cs="Times New Roman" w:ascii="Times New Roman" w:hAnsi="Times New Roman"/>
          <w:sz w:val="24"/>
          <w:szCs w:val="24"/>
        </w:rPr>
        <w:t>Асланбекова Н.А..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spacing w:lineRule="auto" w:line="240" w:before="0" w:after="0"/>
        <w:ind w:firstLine="284"/>
        <w:rPr>
          <w:vanish/>
        </w:rPr>
      </w:pPr>
      <w:r>
        <w:rPr>
          <w:rFonts w:cs="Times New Roman" w:ascii="Times New Roman" w:hAnsi="Times New Roman"/>
          <w:b/>
          <w:i/>
          <w:sz w:val="24"/>
        </w:rPr>
        <w:t>Секретарь обществ. совета                                                      Пашаева М.М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"/>
    <w:basedOn w:val="Normal"/>
    <w:qFormat/>
    <w:pPr>
      <w:pageBreakBefore/>
      <w:spacing w:lineRule="auto" w:line="360" w:before="0" w:after="160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0:00Z</dcterms:created>
  <dc:creator>Галина</dc:creator>
  <dc:description/>
  <dc:language>en-US</dc:language>
  <cp:lastModifiedBy>McoM</cp:lastModifiedBy>
  <cp:lastPrinted>2013-12-05T09:39:00Z</cp:lastPrinted>
  <dcterms:modified xsi:type="dcterms:W3CDTF">2019-11-25T17:50:00Z</dcterms:modified>
  <cp:revision>2</cp:revision>
  <dc:subject/>
  <dc:title/>
</cp:coreProperties>
</file>