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ереоформить лицензию </w:t>
      </w:r>
      <w:bookmarkStart w:id="0" w:name="OLE_LINK1"/>
      <w:r>
        <w:rPr>
          <w:sz w:val="24"/>
          <w:szCs w:val="24"/>
        </w:rPr>
        <w:t>на осуществление образовательной деятельности</w:t>
      </w:r>
      <w:bookmarkEnd w:id="0"/>
      <w:r>
        <w:rPr>
          <w:sz w:val="24"/>
          <w:szCs w:val="24"/>
        </w:rPr>
        <w:t xml:space="preserve"> и приложение (приложения) № 1</w:t>
      </w:r>
    </w:p>
    <w:p>
      <w:pPr>
        <w:pStyle w:val="Normal"/>
        <w:pBdr>
          <w:top w:val="single" w:sz="4" w:space="1" w:color="000000"/>
        </w:pBdr>
        <w:ind w:left="67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к лицензии на осуществление образовательной деятельности от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24"/>
        <w:gridCol w:w="1134"/>
        <w:gridCol w:w="737"/>
        <w:gridCol w:w="1021"/>
        <w:gridCol w:w="1660"/>
        <w:gridCol w:w="2013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2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Л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выданную (выданной)   </w:t>
      </w:r>
      <w:r>
        <w:rPr>
          <w:sz w:val="24"/>
          <w:szCs w:val="24"/>
          <w:u w:val="single"/>
        </w:rPr>
        <w:t>Министерством образования и науки Республики Дагестан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240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 изменением перечня образовательных услуг (нужное указа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</w:t>
      </w:r>
      <w:r>
        <w:rPr>
          <w:sz w:val="24"/>
          <w:szCs w:val="24"/>
          <w:u w:val="single"/>
        </w:rPr>
        <w:t>Муниципальное казённое общеобразовательное  учреждение «Янгикентская  средняя общеобразовательная школа», МКОУ «Янгикентская  СОШ»</w:t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</w:t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нахождения лицензиата: 368595,  </w:t>
      </w:r>
      <w:r>
        <w:rPr>
          <w:sz w:val="24"/>
          <w:szCs w:val="24"/>
          <w:u w:val="single"/>
        </w:rPr>
        <w:t>РФ , Республика Дагестан , Кайтагский район. с. Янгикент  ул. Победы  д.7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указывается адрес места нахождения лицензиа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(адреса) места (мест) осуществления образовательной деятельности лицензиата:368595,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Ф , Республика Дагестан , Кайтагский район. с. Янгикент, ул. Победы _д.7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,</w:t>
        <w:br/>
        <w:t>за исключением адреса (адресов) места (мест) осуществления образовательной деятельности по дополнительным профессиональным программам, основным программам профессионального обучения)</w:t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  <w:t>1020500940228</w:t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лиц  </w:t>
      </w:r>
      <w:r>
        <w:rPr>
          <w:sz w:val="24"/>
          <w:szCs w:val="24"/>
          <w:u w:val="single"/>
        </w:rPr>
        <w:t>ОГРН 1020500940228 серия 05 №002973703 Межрайонная инспекция Федеральной налоговой службы №4 по Республике Дагестан, г. Дагестанские огни, пр. Калинина 11_(МРИ ФНС России №4 по Республике Дагестан , Территориальный участок 0514 по Кайтагскому району , 0514)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ываются реквизиты свидетельства о государственной регистрации лицензиата</w:t>
        <w:br/>
        <w:t>с указанием адреса места нахождения органа, осуществившего государственную регистрацию 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 с указанием адреса места нахождения органа, осуществившего государственную регистрацию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 0514003803</w:t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</w:r>
      <w:r>
        <w:rPr>
          <w:sz w:val="24"/>
          <w:szCs w:val="24"/>
          <w:u w:val="single"/>
        </w:rPr>
        <w:t>0550 15 ноября 1997 г., ОГРН 1020500940228 серия 05 №002637046 Межрайонная инспекция Федеральной налоговой службы №4 по Республике Дагестан, г. Дагестанские огни, пр. Калинина 11_(МРИ ФНС России №4 по Республике Дагестан , Территориальный участок 0514 по Кайтагскому району , 0514)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8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 обра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 8 909 486 58 63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  <w:r>
        <w:rPr>
          <w:sz w:val="24"/>
          <w:szCs w:val="24"/>
          <w:lang w:val="en-US"/>
        </w:rPr>
        <w:t>teleev</w:t>
      </w:r>
      <w:r>
        <w:rPr>
          <w:sz w:val="24"/>
          <w:szCs w:val="24"/>
        </w:rPr>
        <w:t>.оо1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еквизиты документа, подтверждающего факт уплаты государственной пошлины за переоформление лицензии на осуществление образовательной деятельности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лять информацию по вопросам лицензирования образовательной деятельности в электронной форме: да/нет     да</w:t>
      </w:r>
    </w:p>
    <w:p>
      <w:pPr>
        <w:pStyle w:val="Normal"/>
        <w:pBdr>
          <w:top w:val="single" w:sz="4" w:space="1" w:color="000000"/>
        </w:pBdr>
        <w:spacing w:before="0" w:after="600"/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3119"/>
        <w:gridCol w:w="170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Янгикентская  СОШ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Г.Ю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7:00Z</dcterms:created>
  <dc:creator>КонсультантПлюс</dc:creator>
  <dc:description/>
  <cp:keywords/>
  <dc:language>en-US</dc:language>
  <cp:lastModifiedBy>McoM</cp:lastModifiedBy>
  <cp:lastPrinted>2015-05-18T15:53:00Z</cp:lastPrinted>
  <dcterms:modified xsi:type="dcterms:W3CDTF">2020-07-07T16:37:00Z</dcterms:modified>
  <cp:revision>14</cp:revision>
  <dc:subject/>
  <dc:title/>
</cp:coreProperties>
</file>