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составила- Омараова Зумруд учитель биологии.</w:t>
      </w:r>
    </w:p>
    <w:p>
      <w:pPr>
        <w:pStyle w:val="Normal"/>
        <w:rPr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МКОУ « Янгикентс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нь птиц - Защитим пти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трибуна с элементами конкурсной программы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учащихся с многообразием и жизнедеятельностью птиц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казать огромное значение птиц в природе и жизни человека,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ть  экологическую культуру и творческий потенциал обучающихся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сить интерес к  природе родного края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ширять  кругозор обучающихся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, рыбы и звери в души людям смотрят. </w:t>
        <w:br/>
        <w:t xml:space="preserve">Вы их пожалейте, люди. Не убивайте зря! </w:t>
        <w:br/>
        <w:t xml:space="preserve">Ведь небо без птиц - не небо! </w:t>
        <w:br/>
        <w:t xml:space="preserve">А море без рыб - не море! </w:t>
        <w:br/>
        <w:t xml:space="preserve">А земля без зверей - не земля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: Миллионы лет назад появились на Земле первые пернатые. И доселе мрачный мир, населенный лишь динозаврами, огласило птичье пение. А через миллионы лет еще зашагал по планете человек, способный оценить это пение. Поднял человек голову вверх, посмотрел в голубое небо, а в небе жаворонок! Поет, заливается, трепещет крылышками. Посмотрел человек в сторону, там орел парит, свободно, легк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орнитологи всего мира традиционно отмечаю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апреля Международный день пт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чало этому празднику положено в 1906 году, когда была подписана Международная конвенция об охране птиц. В России День птиц появился в 1926 году по инициативе юных натуралистов. </w:t>
        <w:br/>
        <w:t xml:space="preserve">Птицы населяют все уголки нашей планеты. Они встречаются и высоко в горах, и в ледяной приполярной пустоте, и в безвыходных песках, и над безбрежными просторами океанов. Они радуют нас стремительным, легким полетом, красивым пением, разнообразной окраской оперения. Мы привыкли к соседству птиц, привыкли видеть и слышать их. Возможно поэтому множество поверий, поговорок, сказок, песен, легенд, так или иначе, связано с пернат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 ли мы знаем птиц, обитающих с нами по соседству? Какие повадки у них? Я думаю, что на эти и многие другие вопросы затруднятся ответить не только большинство детей, но и взрослых. Дело в том, что увидеть в природе птиц, а тем более наблюдать за ними задача трудная, требующая специальной подготовки, навыков, терпения, увлеченности и неограниченного врем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как вы думаете, почему без птиц не обойтись? </w:t>
        <w:br/>
        <w:t xml:space="preserve">(Птицы - друзья нашего детства; вестники радости, приносящие весну; верные наши помощники, защитники лесов и полей, садов и огородов; птицы - это красота и тайна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Какую пользу приносят птицы людям? </w:t>
        <w:br/>
        <w:t xml:space="preserve">(За сутки скворец может съесть столько гусениц, сколько весит и сам и от этого совсем не растолстеет, так как очень много тратит энергии на поиски пищи, построение гнезда и уход за птенцами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ы знаете, что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кушка за лето поедает до 270 тысяч крупных гусениц и майских жуков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ч, следуя за плугом, способен уничтожить за день 400 червей – вредителей растений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ья ласточек за лето уничтожает около миллиона различных вредных насекомых.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ушастая сова способна съесть за день до 10 полёвок, а сова сивуха съедает в год около 1200 грызунов. 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ной орёл очень много уничтожает сусликов и мышей. Подсчитано, что одна мышь съедает в год 2 – 3 кг зерна, а суслик – до 16 кг. Значит, каждая сова, орёл спасают тонны хлеба от грызунов. 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Ну вот, ребята, теперь вы знаете, какую огромную пользу приносят птицы, и наш праздник сегодня посвящен именно этим обитателям планеты Земл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>.  Покормите птиц зимой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сть со всех концов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нам слетятся, как домо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йки на крыльц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колько гибнет их -  не счесть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еть тяжел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едь в нашем сердце есть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для птиц тепло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учайте птиц в мороз к своему окну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 без песен не пришлось нам встречать вес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Символом мудрости со времен античной Греции является сова, символом храбрости и силы – орел. Не зря двуглавый орел присутствует в гербе России, а символом США является белоголовый орлан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>.  Не трогай ласточку! Он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лека летит сюд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нас растит своих птенцов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разоряй ее гнезд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 другом птиц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под окном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т весною солове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д просторами Земл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тают стаи голубе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 Насколько хорошо вы знаете жизнь птиц, мы узнаем из нашей сегодняшней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каждый правильный ответ в нашей игре вы будете получать жетон в виде птиц. У кого будет больше жетонов в конце игры, тот станет ЗНАТОКОМ ПТИЦ и получит приз. Те, кто займет 2-5 место, тоже получат призы, как знатоки и помощники птиц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Мы начинаем нашу игру. И 1 конкурс – «Р А З М И Н К 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курицы?  ( Цыплен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а, которая любит стоять на болоте на одной ноге? (Цапля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, что эта птица приносит детей в клюве? ( Аис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самая большая в мире?  ( Страус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ыше всех летает?  ( Орел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нгвин – птица или нет?  ( Птиц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подбрасывает свои яйца в чужие гнезда?  ( Кукуш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чка достает себе пищу подо льдом? ( Оляпка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может летать хвостом вперед?  ( Колибр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умело подражает голосам птиц?  ( Скворец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выводит птенцов зимой? ( Клест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прилетают к нам с юга первыми? (Грач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ночуют, зарываясь в снег?( Тетерева, рябчик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птиц наших хвойных лесов самая маленькая? (Короле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делает запасы, накалывая добычу на колючки кустарников?(Сорокопут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ких птиц самцы красные, а самки зеленые? ( У клестов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к зиме белеет? ( Белая куропат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сорочье гнездо отличается от вороньего?( Сорочье гнездо плоское, а воронье – круглое с крышкой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устраивают гнезда в земляных норах ? ( Береговая ласточка, щурка, зимородок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наши птицы не садятся ни на землю, ни на воду? ( Стриж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наших птиц быстрее всех летает? ( Стриж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самая маленькая в мире? ( Колибри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птица делает гнездо из рыбьих костей? ( Зимородок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акой птицы самый длинный язык? (У дятла – 15 см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температура тела воробья ниже – зимой или летом? (Одинакова.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, истребляющая грызунов? (Сов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а с абсолютно чёрным оперением? (Ворон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х птиц называют альбиносами? (Птиц, которые не имеют пигмента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го самый удивительный нос? (У клёста - крестом, у фламинго - бумерангом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быстрые птицы? (Соколы- 300 км/ч; стрижи 170 км/ч.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тицы не высиживают яиц? (Кукушки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зающие птицы? (Поползень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такой лесной петух? (Глухарь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может ходить под водой, а зимует она в пустотах подо льдом, куда попадает через прорубь? (Оляпка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е птицы могут преследовать автомобиль? (Страусы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ую птицу называют лесным доктором? (Дятел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ая птица выше всех летает? (Орел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ел – птица сильная, с острым клювом и острыми когтями, символ могущества и власти. Какие же государства поместили орла на свои гербы? (Россия, Польша, США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тицу, которая может спать во время полета? (Аист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сказки, в которых птицы являются главными героями. (Гадкий утенок, Дикие лебеди, Серая Шейка, Журавль и Цапля, Кукушка, Лиса и Тетерев и др.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 2 конкурс – « Б Р А Ч Н Ы Й    С О Ю З»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риходом весны многие птицы образуют пары. У каких-то птиц «брачный союз» длится вечность ( например, лебеди), у других – всего один сезон. Образуйте птичьи пары предложенных птиц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ух – курица                                                    Индюк - индей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сь – гусыня                                                      Орел - орлица    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ка – селезень                                                   Тетерев - тетер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убь – голубка                                                 Глухарь - глухарк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ел – перепелка                                          Фазан - фазанка    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3-й конкурс: « ПОЧТОВЫЙ ЯЩ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бята, на наш адрес пришло три письма. Угадайте, кто их написал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ет письмо – описани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У меня на голове черная шапочка, спинка, крылья, хвост темные, а грудка ярко-желтая, будто в желтый жилетик нарядилась. Летом я питаюсь жучками, червячками, а зимой, в бескормицу, ем все: и разные зернышки, и крошки хлеба, и вареные овощи. Но особенно я люблю несоленое сало. Догадались, кто я?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синица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1247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ня называют смотритель леса». Я просыпаюсь очень рано и начинаю свистеть, как будто будить всех ото сна. Живу я на дереве, в дупле. Всю жизнь я на ногах, бегаю туда-сюда, вверх-вниз по дереву, мне и крылья-то нужны только для того, чтобы перелетать с одного дерева на другое. Люблю орехи, липовые орешки, крылатки клена. Осенью прячу корм под кору, чтобы зимой не голодать. А окраска у меня не очень заметная. Кто же 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полозень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6060" cy="9918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необыкновенно нарядная птица. В моей окраске присутствуют цвета: красный, черный, коричневый, желтый, белый. Чаще всего меня можно увидеть на кустиках репейника и чертополоха, где я кормлюсь. Я изумительно пою. Мои звонкие трели преображают лес. Кто же я?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 щего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315" cy="1126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4 конкурс «БАРОМЕТРЫ ПРИРОДЫ» 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ведению птиц в природе вам необходимо догадаться, какую погоду они предсказывают.</w:t>
        <w:br/>
        <w:t xml:space="preserve">1. Ласточки задевают крыльями поверхность воды. (К дождю.)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 Ласточки летают то вверх, то вниз. (Жди бури.) </w:t>
        <w:br/>
        <w:t xml:space="preserve">3. Стрижи летают низко с криком. (К дождю.) </w:t>
        <w:br/>
        <w:t xml:space="preserve">4. Воробьи прячутся под стреху. (К буре.) </w:t>
        <w:br/>
        <w:t xml:space="preserve">5. Свистит снегирь. (Скоро зима будет.) </w:t>
        <w:br/>
        <w:t xml:space="preserve">6. Снегирь под окнами чирикает. (К оттепели.) </w:t>
        <w:br/>
        <w:t xml:space="preserve">7. Иволга издаёт резкие, похожие на кошачий визг, звуки. (К ненастью.) </w:t>
        <w:br/>
        <w:t xml:space="preserve">8. Голуби воркуют, кукушки кукуют. (К тёплой погоде.) </w:t>
        <w:br/>
        <w:t xml:space="preserve">9. Воробьи купаются в песке. (Будет дождь.) </w:t>
        <w:br/>
        <w:t xml:space="preserve">10. Вороны садятся на верхушки деревьев. (Перед морозом.) </w:t>
        <w:br/>
        <w:t xml:space="preserve">11. Вороны садятся на снег. (К оттепели.) </w:t>
        <w:br/>
        <w:t xml:space="preserve">12. Ласточки купаются и часто летают в гнездо. (К дождю.) </w:t>
        <w:br/>
        <w:t xml:space="preserve">13. Чайка ходит по песку, моряку сулит тоску, села чайка на воду, жди..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хорошую погоду.) </w:t>
        <w:br/>
        <w:t xml:space="preserve">14. Днём сова кричит. (К дождю.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:5-заключительный </w:t>
      </w:r>
      <w:r>
        <w:rPr>
          <w:rFonts w:cs="Times New Roman" w:ascii="Times New Roman" w:hAnsi="Times New Roman"/>
          <w:sz w:val="28"/>
          <w:szCs w:val="28"/>
        </w:rPr>
        <w:t xml:space="preserve"> конкурс  «ПОСЛОВИЦЫ» </w:t>
        <w:br/>
        <w:t xml:space="preserve">Я начинаю, а вы заканчиваете  пословицы и поговорки о птица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ха та птица, (которой гнездо свое не мило). </w:t>
        <w:br/>
        <w:t xml:space="preserve">Слово не воробей, (вылетит, не поймаешь). </w:t>
        <w:br/>
        <w:t xml:space="preserve">Лучше синица в руках, (чем журавль в небе). </w:t>
        <w:br/>
        <w:t xml:space="preserve">Гусь свинье (не товарищ). </w:t>
        <w:br/>
        <w:t xml:space="preserve">Старого воробья (на мякине не проведешь). </w:t>
        <w:br/>
        <w:t xml:space="preserve">На чужой сторонушке, (рад своей воронушке). </w:t>
        <w:br/>
        <w:t xml:space="preserve">Ворон ворону, (глаз не выклюнет). </w:t>
        <w:br/>
        <w:t xml:space="preserve">Всяк кулик, (свое болото хвалит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ДЕНИЕ ИТОГОВ. НАГРАЖДЕНИЕ УЧАСТНИКОВ ИГРЫ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79515" cy="470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9515" cy="4709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52:00Z</dcterms:created>
  <dc:creator>User 1</dc:creator>
  <dc:description/>
  <cp:keywords/>
  <dc:language>en-US</dc:language>
  <cp:lastModifiedBy>chip-master</cp:lastModifiedBy>
  <cp:lastPrinted>2018-03-31T15:33:00Z</cp:lastPrinted>
  <dcterms:modified xsi:type="dcterms:W3CDTF">2018-04-10T07:32:00Z</dcterms:modified>
  <cp:revision>9</cp:revision>
  <dc:subject/>
  <dc:title/>
</cp:coreProperties>
</file>